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POP1体W9;メイリオ" w:hAnsi="ＤＦＰPOP1体W9;メイリオ" w:eastAsia="ＤＦＰPOP1体W9;メイリオ"/>
          <w:sz w:val="28"/>
          <w:u w:val="single"/>
        </w:rPr>
      </w:pPr>
      <w:r>
        <w:rPr>
          <w:rFonts w:ascii="ＤＦＰPOP1体W9;メイリオ" w:hAnsi="ＤＦＰPOP1体W9;メイリオ" w:eastAsia="ＤＦＰPOP1体W9;メイリオ"/>
          <w:sz w:val="28"/>
          <w:u w:val="single"/>
        </w:rPr>
        <w:t>エフエムふくやま（</w:t>
      </w:r>
      <w:r>
        <w:rPr>
          <w:rFonts w:eastAsia="ＤＦＰPOP1体W9;メイリオ" w:ascii="ＤＦＰPOP1体W9;メイリオ" w:hAnsi="ＤＦＰPOP1体W9;メイリオ"/>
          <w:sz w:val="28"/>
          <w:u w:val="single"/>
        </w:rPr>
        <w:t>77.7MHz</w:t>
      </w:r>
      <w:r>
        <w:rPr>
          <w:rFonts w:ascii="ＤＦＰPOP1体W9;メイリオ" w:hAnsi="ＤＦＰPOP1体W9;メイリオ" w:eastAsia="ＤＦＰPOP1体W9;メイリオ"/>
          <w:sz w:val="28"/>
          <w:u w:val="single"/>
        </w:rPr>
        <w:t>）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平成ゴシック体W5" w:hAnsi="ＤＦＰ平成ゴシック体W5"/>
                <w:sz w:val="14"/>
                <w:szCs w:val="24"/>
              </w:rPr>
              <w:t>たげんご</w:t>
            </w:r>
          </w:rt>
          <w:rubyBase>
            <w:r>
              <w:rPr>
                <w:rFonts w:ascii="ＤＦＰPOP1体W9;メイリオ" w:hAnsi="ＤＦＰPOP1体W9;メイリオ" w:eastAsia="ＤＦＰPOP1体W9;メイリオ"/>
                <w:sz w:val="28"/>
                <w:u w:val="single"/>
              </w:rPr>
              <w:t>多言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平成ゴシック体W5" w:hAnsi="ＤＦＰ平成ゴシック体W5"/>
                <w:sz w:val="14"/>
                <w:szCs w:val="24"/>
              </w:rPr>
              <w:t>ほうそう</w:t>
            </w:r>
          </w:rt>
          <w:rubyBase>
            <w:r>
              <w:rPr>
                <w:rFonts w:ascii="ＤＦＰPOP1体W9;メイリオ" w:hAnsi="ＤＦＰPOP1体W9;メイリオ" w:eastAsia="ＤＦＰPOP1体W9;メイリオ"/>
                <w:sz w:val="28"/>
                <w:u w:val="single"/>
              </w:rPr>
              <w:t>放送</w:t>
            </w:r>
            <w:r/>
          </w:rubyBase>
        </w:ruby>
      </w:r>
      <w:r>
        <w:rPr>
          <w:rFonts w:ascii="ＤＦＰPOP1体W9;メイリオ" w:hAnsi="ＤＦＰPOP1体W9;メイリオ" w:eastAsia="ＤＦＰPOP1体W9;メイリオ"/>
          <w:sz w:val="28"/>
          <w:u w:val="single"/>
        </w:rPr>
        <w:t>の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平成ゴシック体W5" w:hAnsi="ＤＦＰ平成ゴシック体W5"/>
                <w:sz w:val="14"/>
                <w:szCs w:val="24"/>
              </w:rPr>
              <w:t>あんない</w:t>
            </w:r>
          </w:rt>
          <w:rubyBase>
            <w:r>
              <w:rPr>
                <w:rFonts w:ascii="ＤＦＰPOP1体W9;メイリオ" w:hAnsi="ＤＦＰPOP1体W9;メイリオ" w:eastAsia="ＤＦＰPOP1体W9;メイリオ"/>
                <w:sz w:val="28"/>
                <w:u w:val="single"/>
              </w:rPr>
              <w:t>案内</w:t>
            </w:r>
          </w:rubyBase>
        </w:ruby>
      </w:r>
      <w:r/>
    </w:p>
    <w:p>
      <w:pPr>
        <w:pStyle w:val="Normal"/>
        <w:jc w:val="center"/>
        <w:rPr>
          <w:rFonts w:ascii="ＤＦＰ平成ゴシック体W5;メイリオ" w:hAnsi="ＤＦＰ平成ゴシック体W5;メイリオ" w:eastAsia="ＤＦＰ平成ゴシック体W5;メイリオ"/>
          <w:sz w:val="28"/>
          <w:u w:val="single"/>
        </w:rPr>
      </w:pPr>
      <w:r>
        <w:rPr>
          <w:rFonts w:eastAsia="ＤＦＰ平成ゴシック体W5;メイリオ" w:ascii="ＤＦＰ平成ゴシック体W5;メイリオ" w:hAnsi="ＤＦＰ平成ゴシック体W5;メイリオ"/>
          <w:sz w:val="28"/>
          <w:u w:val="single"/>
        </w:rPr>
      </w:r>
    </w:p>
    <w:p>
      <w:pPr>
        <w:pStyle w:val="Normal"/>
        <w:rPr/>
      </w:pPr>
      <w:r>
        <w:rPr>
          <w:rFonts w:eastAsia="ＤＦＰ平成ゴシック体W5;メイリオ" w:cs="ＤＦＰ平成ゴシック体W5;メイリオ" w:ascii="ＤＦＰ平成ゴシック体W5;メイリオ" w:hAnsi="ＤＦＰ平成ゴシック体W5;メイリオ"/>
          <w:sz w:val="28"/>
        </w:rPr>
        <w:t>♥</w:t>
      </w:r>
      <w:r>
        <w:rPr>
          <w:rFonts w:ascii="ＤＦＰ平成ゴシック体W5;メイリオ" w:hAnsi="ＤＦＰ平成ゴシック体W5;メイリオ" w:eastAsia="ＤＦＰ平成ゴシック体W5;メイリオ"/>
          <w:sz w:val="28"/>
        </w:rPr>
        <w:t>アミーゴ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平成ゴシック体W3" w:hAnsi="ＤＦＰ平成ゴシック体W3"/>
                <w:sz w:val="14"/>
                <w:szCs w:val="24"/>
              </w:rPr>
              <w:t>ちきゅうしみん</w:t>
            </w:r>
          </w:rt>
          <w:rubyBase>
            <w:r>
              <w:rPr>
                <w:rFonts w:ascii="ＤＦＰ平成ゴシック体W5;メイリオ" w:hAnsi="ＤＦＰ平成ゴシック体W5;メイリオ" w:eastAsia="ＤＦＰ平成ゴシック体W5;メイリオ"/>
                <w:sz w:val="28"/>
              </w:rPr>
              <w:t>地球市民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（＝ポルトガ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ご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ほうそう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放送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）</w:t>
      </w:r>
    </w:p>
    <w:p>
      <w:pPr>
        <w:pStyle w:val="Normal"/>
        <w:ind w:left="240" w:hanging="0"/>
        <w:rPr>
          <w:rFonts w:ascii="ＤＦＰ細丸ゴシック体;メイリオ" w:hAnsi="ＤＦＰ細丸ゴシック体;メイリオ" w:eastAsia="ＤＦＰ細丸ゴシック体;メイリオ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だい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第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１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だい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第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もくようび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木曜日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　　　　　　　　</w:t>
      </w:r>
      <w:r>
        <w:rPr>
          <w:rFonts w:eastAsia="ＤＦＰ細丸ゴシック体;メイリオ" w:ascii="ＤＦＰ細丸ゴシック体;メイリオ" w:hAnsi="ＤＦＰ細丸ゴシック体;メイリオ"/>
          <w:sz w:val="28"/>
        </w:rPr>
        <w:t>12:15</w:t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〜</w:t>
      </w:r>
      <w:r>
        <w:rPr>
          <w:rFonts w:eastAsia="ＤＦＰ細丸ゴシック体;メイリオ" w:ascii="ＤＦＰ細丸ゴシック体;メイリオ" w:hAnsi="ＤＦＰ細丸ゴシック体;メイリオ"/>
          <w:sz w:val="28"/>
        </w:rPr>
        <w:t xml:space="preserve">12:43 </w:t>
      </w:r>
    </w:p>
    <w:p>
      <w:pPr>
        <w:pStyle w:val="Normal"/>
        <w:ind w:left="240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さいほうそう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  <w:u w:val="single"/>
              </w:rPr>
              <w:t>再放送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だい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第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１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だい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第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きんようび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金曜日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　　　　</w:t>
      </w:r>
      <w:r>
        <w:rPr>
          <w:rFonts w:eastAsia="ＤＦＰ細丸ゴシック体;メイリオ" w:ascii="ＤＦＰ細丸ゴシック体;メイリオ" w:hAnsi="ＤＦＰ細丸ゴシック体;メイリオ"/>
          <w:sz w:val="28"/>
        </w:rPr>
        <w:t>19:30</w:t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〜</w:t>
      </w:r>
      <w:r>
        <w:rPr>
          <w:rFonts w:eastAsia="ＤＦＰ細丸ゴシック体;メイリオ" w:ascii="ＤＦＰ細丸ゴシック体;メイリオ" w:hAnsi="ＤＦＰ細丸ゴシック体;メイリオ"/>
          <w:sz w:val="28"/>
        </w:rPr>
        <w:t>19:58</w:t>
      </w:r>
    </w:p>
    <w:p>
      <w:pPr>
        <w:pStyle w:val="Normal"/>
        <w:ind w:left="240" w:hanging="0"/>
        <w:rPr>
          <w:rFonts w:ascii="ＤＦＰ細丸ゴシック体;メイリオ" w:hAnsi="ＤＦＰ細丸ゴシック体;メイリオ" w:eastAsia="ＤＦＰ細丸ゴシック体;メイリオ"/>
          <w:sz w:val="28"/>
        </w:rPr>
      </w:pPr>
      <w:r>
        <w:rPr>
          <w:rFonts w:eastAsia="ＤＦＰ細丸ゴシック体;メイリオ" w:ascii="ＤＦＰ細丸ゴシック体;メイリオ" w:hAnsi="ＤＦＰ細丸ゴシック体;メイリオ"/>
          <w:sz w:val="28"/>
        </w:rPr>
      </w:r>
    </w:p>
    <w:p>
      <w:pPr>
        <w:pStyle w:val="Normal"/>
        <w:rPr/>
      </w:pPr>
      <w:r>
        <w:rPr>
          <w:rFonts w:eastAsia="ＤＦＰ平成ゴシック体W5;メイリオ" w:cs="ＤＦＰ平成ゴシック体W5;メイリオ" w:ascii="ＤＦＰ平成ゴシック体W5;メイリオ" w:hAnsi="ＤＦＰ平成ゴシック体W5;メイリオ"/>
          <w:sz w:val="28"/>
        </w:rPr>
        <w:t>♥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平成ゴシック体W5" w:hAnsi="ＤＦＰ平成ゴシック体W5"/>
                <w:sz w:val="14"/>
                <w:szCs w:val="24"/>
              </w:rPr>
              <w:t>だーじゃはお</w:t>
            </w:r>
          </w:rt>
          <w:rubyBase>
            <w:r>
              <w:rPr>
                <w:rFonts w:ascii="ＤＦＰ平成ゴシック体W5;メイリオ" w:hAnsi="ＤＦＰ平成ゴシック体W5;メイリオ" w:eastAsia="ＤＦＰ平成ゴシック体W5;メイリオ"/>
                <w:sz w:val="28"/>
              </w:rPr>
              <w:t>大家好</w:t>
            </w:r>
            <w:r/>
          </w:rubyBase>
        </w:ruby>
      </w:r>
      <w:r>
        <w:rPr>
          <w:rFonts w:ascii="ＤＦＰ平成ゴシック体W5;メイリオ" w:hAnsi="ＤＦＰ平成ゴシック体W5;メイリオ" w:eastAsia="ＤＦＰ平成ゴシック体W5;メイリオ"/>
          <w:sz w:val="28"/>
        </w:rPr>
        <w:t>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ちきゅうしみん</w:t>
            </w:r>
          </w:rt>
          <w:rubyBase>
            <w:r>
              <w:rPr>
                <w:rFonts w:ascii="ＤＦＰ平成ゴシック体W5;メイリオ" w:hAnsi="ＤＦＰ平成ゴシック体W5;メイリオ" w:eastAsia="ＤＦＰ平成ゴシック体W5;メイリオ"/>
                <w:sz w:val="28"/>
              </w:rPr>
              <w:t>地球市民</w:t>
            </w:r>
            <w:r/>
          </w:rubyBase>
        </w:ruby>
      </w:r>
      <w:r>
        <w:rPr>
          <w:rFonts w:ascii="ＤＦＰ平成ゴシック体W5;メイリオ" w:hAnsi="ＤＦＰ平成ゴシック体W5;メイリオ" w:eastAsia="ＤＦＰ平成ゴシック体W5;メイリオ"/>
          <w:sz w:val="28"/>
        </w:rPr>
        <w:t>（＝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ちゅうごくごほうそう</w:t>
            </w:r>
          </w:rt>
          <w:rubyBase>
            <w:r>
              <w:rPr>
                <w:rFonts w:ascii="ＤＦＰ平成ゴシック体W5;メイリオ" w:hAnsi="ＤＦＰ平成ゴシック体W5;メイリオ" w:eastAsia="ＤＦＰ平成ゴシック体W5;メイリオ"/>
                <w:sz w:val="28"/>
              </w:rPr>
              <w:t>中国語放送</w:t>
            </w:r>
            <w:r/>
          </w:rubyBase>
        </w:ruby>
      </w:r>
      <w:r>
        <w:rPr>
          <w:rFonts w:ascii="ＤＦＰ平成ゴシック体W5;メイリオ" w:hAnsi="ＤＦＰ平成ゴシック体W5;メイリオ" w:eastAsia="ＤＦＰ平成ゴシック体W5;メイリオ"/>
          <w:sz w:val="28"/>
        </w:rPr>
        <w:t>）</w:t>
      </w:r>
    </w:p>
    <w:p>
      <w:pPr>
        <w:pStyle w:val="Normal"/>
        <w:rPr/>
      </w:pPr>
      <w:r>
        <w:rPr>
          <w:rFonts w:ascii="ＤＦＰ平成ゴシック体W5;メイリオ" w:hAnsi="ＤＦＰ平成ゴシック体W5;メイリオ" w:eastAsia="ＤＦＰ平成ゴシック体W5;メイリオ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だい</w:t>
            </w:r>
          </w:rt>
          <w:rubyBase>
            <w:r>
              <w:rPr>
                <w:rFonts w:ascii="ＤＦＰ平成ゴシック体W5;メイリオ" w:hAnsi="ＤＦＰ平成ゴシック体W5;メイリオ" w:eastAsia="ＤＦＰ平成ゴシック体W5;メイリオ"/>
                <w:sz w:val="28"/>
              </w:rPr>
              <w:t>第</w:t>
            </w:r>
            <w:r/>
          </w:rubyBase>
        </w:ruby>
      </w:r>
      <w:r>
        <w:rPr>
          <w:rFonts w:ascii="ＤＦＰ平成ゴシック体W5;メイリオ" w:hAnsi="ＤＦＰ平成ゴシック体W5;メイリオ" w:eastAsia="ＤＦＰ平成ゴシック体W5;メイリオ"/>
          <w:sz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もくようび</w:t>
            </w:r>
          </w:rt>
          <w:rubyBase>
            <w:r>
              <w:rPr>
                <w:rFonts w:ascii="ＤＦＰ平成ゴシック体W5;メイリオ" w:hAnsi="ＤＦＰ平成ゴシック体W5;メイリオ" w:eastAsia="ＤＦＰ平成ゴシック体W5;メイリオ"/>
                <w:sz w:val="28"/>
              </w:rPr>
              <w:t>木曜日</w:t>
            </w:r>
            <w:r/>
          </w:rubyBase>
        </w:ruby>
      </w:r>
      <w:r>
        <w:rPr>
          <w:rFonts w:ascii="ＤＦＰ平成ゴシック体W5;メイリオ" w:hAnsi="ＤＦＰ平成ゴシック体W5;メイリオ" w:eastAsia="ＤＦＰ平成ゴシック体W5;メイリオ"/>
          <w:sz w:val="28"/>
        </w:rPr>
        <w:t>　　　　　　　　　　　</w:t>
      </w:r>
      <w:r>
        <w:rPr>
          <w:rFonts w:eastAsia="ＤＦＰ平成ゴシック体W5;メイリオ" w:ascii="ＤＦＰ平成ゴシック体W5;メイリオ" w:hAnsi="ＤＦＰ平成ゴシック体W5;メイリオ"/>
          <w:sz w:val="28"/>
        </w:rPr>
        <w:t>12:15</w:t>
      </w:r>
      <w:r>
        <w:rPr>
          <w:rFonts w:ascii="ＤＦＰ平成ゴシック体W5;メイリオ" w:hAnsi="ＤＦＰ平成ゴシック体W5;メイリオ" w:eastAsia="ＤＦＰ平成ゴシック体W5;メイリオ"/>
          <w:sz w:val="28"/>
        </w:rPr>
        <w:t>〜</w:t>
      </w:r>
      <w:r>
        <w:rPr>
          <w:rFonts w:eastAsia="ＤＦＰ平成ゴシック体W5;メイリオ" w:ascii="ＤＦＰ平成ゴシック体W5;メイリオ" w:hAnsi="ＤＦＰ平成ゴシック体W5;メイリオ"/>
          <w:sz w:val="28"/>
        </w:rPr>
        <w:t>12:43</w:t>
      </w:r>
    </w:p>
    <w:p>
      <w:pPr>
        <w:pStyle w:val="Normal"/>
        <w:rPr/>
      </w:pPr>
      <w:r>
        <w:rPr>
          <w:rFonts w:ascii="ＤＦＰ平成ゴシック体W5;メイリオ" w:hAnsi="ＤＦＰ平成ゴシック体W5;メイリオ" w:eastAsia="ＤＦＰ平成ゴシック体W5;メイリオ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さいほうそう</w:t>
            </w:r>
          </w:rt>
          <w:rubyBase>
            <w:r>
              <w:rPr>
                <w:rFonts w:ascii="ＤＦＰ平成ゴシック体W5;メイリオ" w:hAnsi="ＤＦＰ平成ゴシック体W5;メイリオ" w:eastAsia="ＤＦＰ平成ゴシック体W5;メイリオ"/>
                <w:sz w:val="28"/>
                <w:u w:val="single"/>
              </w:rPr>
              <w:t>再放送</w:t>
            </w:r>
            <w:r/>
          </w:rubyBase>
        </w:ruby>
      </w:r>
      <w:r>
        <w:rPr>
          <w:rFonts w:ascii="ＤＦＰ平成ゴシック体W5;メイリオ" w:hAnsi="ＤＦＰ平成ゴシック体W5;メイリオ" w:eastAsia="ＤＦＰ平成ゴシック体W5;メイリオ"/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だい</w:t>
            </w:r>
          </w:rt>
          <w:rubyBase>
            <w:r>
              <w:rPr>
                <w:rFonts w:ascii="ＤＦＰ平成ゴシック体W5;メイリオ" w:hAnsi="ＤＦＰ平成ゴシック体W5;メイリオ" w:eastAsia="ＤＦＰ平成ゴシック体W5;メイリオ"/>
                <w:sz w:val="28"/>
              </w:rPr>
              <w:t>第</w:t>
            </w:r>
            <w:r/>
          </w:rubyBase>
        </w:ruby>
      </w:r>
      <w:r>
        <w:rPr>
          <w:rFonts w:ascii="ＤＦＰ平成ゴシック体W5;メイリオ" w:hAnsi="ＤＦＰ平成ゴシック体W5;メイリオ" w:eastAsia="ＤＦＰ平成ゴシック体W5;メイリオ"/>
          <w:sz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きんようび</w:t>
            </w:r>
          </w:rt>
          <w:rubyBase>
            <w:r>
              <w:rPr>
                <w:rFonts w:ascii="ＤＦＰ平成ゴシック体W5;メイリオ" w:hAnsi="ＤＦＰ平成ゴシック体W5;メイリオ" w:eastAsia="ＤＦＰ平成ゴシック体W5;メイリオ"/>
                <w:sz w:val="28"/>
              </w:rPr>
              <w:t>金曜日</w:t>
            </w:r>
            <w:r/>
          </w:rubyBase>
        </w:ruby>
      </w:r>
      <w:r>
        <w:rPr>
          <w:rFonts w:ascii="ＤＦＰ平成ゴシック体W5;メイリオ" w:hAnsi="ＤＦＰ平成ゴシック体W5;メイリオ" w:eastAsia="ＤＦＰ平成ゴシック体W5;メイリオ"/>
          <w:sz w:val="28"/>
        </w:rPr>
        <w:t>　　　　　　　</w:t>
      </w:r>
      <w:r>
        <w:rPr>
          <w:rFonts w:eastAsia="ＤＦＰ平成ゴシック体W5;メイリオ" w:ascii="ＤＦＰ平成ゴシック体W5;メイリオ" w:hAnsi="ＤＦＰ平成ゴシック体W5;メイリオ"/>
          <w:sz w:val="28"/>
        </w:rPr>
        <w:t>19:30</w:t>
      </w:r>
      <w:r>
        <w:rPr>
          <w:rFonts w:ascii="ＤＦＰ平成ゴシック体W5;メイリオ" w:hAnsi="ＤＦＰ平成ゴシック体W5;メイリオ" w:eastAsia="ＤＦＰ平成ゴシック体W5;メイリオ"/>
          <w:sz w:val="28"/>
        </w:rPr>
        <w:t>〜</w:t>
      </w:r>
      <w:r>
        <w:rPr>
          <w:rFonts w:eastAsia="ＤＦＰ平成ゴシック体W5;メイリオ" w:ascii="ＤＦＰ平成ゴシック体W5;メイリオ" w:hAnsi="ＤＦＰ平成ゴシック体W5;メイリオ"/>
          <w:sz w:val="28"/>
        </w:rPr>
        <w:t>19:58</w:t>
      </w:r>
    </w:p>
    <w:p>
      <w:pPr>
        <w:pStyle w:val="Normal"/>
        <w:rPr>
          <w:rFonts w:ascii="ＤＦＰ細丸ゴシック体;メイリオ" w:hAnsi="ＤＦＰ細丸ゴシック体;メイリオ" w:eastAsia="ＤＦＰ細丸ゴシック体;メイリオ"/>
          <w:sz w:val="28"/>
        </w:rPr>
      </w:pPr>
      <w:r>
        <w:rPr>
          <w:rFonts w:eastAsia="ＤＦＰ細丸ゴシック体;メイリオ" w:ascii="ＤＦＰ細丸ゴシック体;メイリオ" w:hAnsi="ＤＦＰ細丸ゴシック体;メイリオ"/>
          <w:sz w:val="28"/>
        </w:rPr>
      </w:r>
    </w:p>
    <w:p>
      <w:pPr>
        <w:pStyle w:val="Normal"/>
        <w:rPr/>
      </w:pPr>
      <w:r>
        <w:rPr>
          <w:rFonts w:eastAsia="ＤＦＰ平成ゴシック体W5;メイリオ" w:cs="ＤＦＰ平成ゴシック体W5;メイリオ" w:ascii="ＤＦＰ平成ゴシック体W5;メイリオ" w:hAnsi="ＤＦＰ平成ゴシック体W5;メイリオ"/>
          <w:sz w:val="28"/>
        </w:rPr>
        <w:t>♥</w:t>
      </w:r>
      <w:r>
        <w:rPr>
          <w:rFonts w:ascii="ＤＦＰ平成ゴシック体W5;メイリオ" w:hAnsi="ＤＦＰ平成ゴシック体W5;メイリオ" w:eastAsia="ＤＦＰ平成ゴシック体W5;メイリオ"/>
          <w:sz w:val="28"/>
        </w:rPr>
        <w:t>コムスタ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平成ゴシック体W3" w:hAnsi="ＤＦＰ平成ゴシック体W3"/>
                <w:sz w:val="14"/>
                <w:szCs w:val="24"/>
              </w:rPr>
              <w:t>ちきゅうしみん</w:t>
            </w:r>
          </w:rt>
          <w:rubyBase>
            <w:r>
              <w:rPr>
                <w:rFonts w:ascii="ＤＦＰ平成ゴシック体W5;メイリオ" w:hAnsi="ＤＦＰ平成ゴシック体W5;メイリオ" w:eastAsia="ＤＦＰ平成ゴシック体W5;メイリオ"/>
                <w:sz w:val="28"/>
              </w:rPr>
              <w:t>地球市民</w:t>
            </w:r>
            <w:r/>
          </w:rubyBase>
        </w:ruby>
      </w:r>
      <w:r>
        <w:rPr>
          <w:rFonts w:ascii="ＤＦＰ平成ゴシック体W5;メイリオ" w:hAnsi="ＤＦＰ平成ゴシック体W5;メイリオ" w:eastAsia="ＤＦＰ平成ゴシック体W5;メイリオ"/>
          <w:sz w:val="28"/>
        </w:rPr>
        <w:t>（</w:t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＝タガロ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ご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語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えいご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英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ほうそう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放送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）</w:t>
      </w:r>
    </w:p>
    <w:p>
      <w:pPr>
        <w:pStyle w:val="Normal"/>
        <w:tabs>
          <w:tab w:val="clear" w:pos="960"/>
          <w:tab w:val="left" w:pos="3060" w:leader="none"/>
        </w:tabs>
        <w:ind w:left="240" w:hanging="0"/>
        <w:rPr>
          <w:rFonts w:ascii="ＤＦＰ細丸ゴシック体;メイリオ" w:hAnsi="ＤＦＰ細丸ゴシック体;メイリオ" w:eastAsia="ＤＦＰ細丸ゴシック体;メイリオ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だい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第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もくようび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木曜日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　</w:t>
      </w:r>
      <w:r>
        <w:rPr>
          <w:rFonts w:eastAsia="ＤＦＰ細丸ゴシック体;メイリオ" w:ascii="ＤＦＰ細丸ゴシック体;メイリオ" w:hAnsi="ＤＦＰ細丸ゴシック体;メイリオ"/>
          <w:sz w:val="28"/>
        </w:rPr>
        <w:t>12:15</w:t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〜</w:t>
      </w:r>
      <w:r>
        <w:rPr>
          <w:rFonts w:eastAsia="ＤＦＰ細丸ゴシック体;メイリオ" w:ascii="ＤＦＰ細丸ゴシック体;メイリオ" w:hAnsi="ＤＦＰ細丸ゴシック体;メイリオ"/>
          <w:sz w:val="28"/>
        </w:rPr>
        <w:t xml:space="preserve">12:43 </w:t>
      </w:r>
    </w:p>
    <w:p>
      <w:pPr>
        <w:pStyle w:val="Normal"/>
        <w:ind w:left="240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さいほうそう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  <w:u w:val="single"/>
              </w:rPr>
              <w:t>再放送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だい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第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きんようび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金曜日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　</w:t>
      </w:r>
      <w:r>
        <w:rPr>
          <w:rFonts w:eastAsia="ＤＦＰ細丸ゴシック体;メイリオ" w:ascii="ＤＦＰ細丸ゴシック体;メイリオ" w:hAnsi="ＤＦＰ細丸ゴシック体;メイリオ"/>
          <w:sz w:val="28"/>
        </w:rPr>
        <w:t>19:30</w:t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〜</w:t>
      </w:r>
      <w:r>
        <w:rPr>
          <w:rFonts w:eastAsia="ＤＦＰ細丸ゴシック体;メイリオ" w:ascii="ＤＦＰ細丸ゴシック体;メイリオ" w:hAnsi="ＤＦＰ細丸ゴシック体;メイリオ"/>
          <w:sz w:val="28"/>
        </w:rPr>
        <w:t>19:58</w:t>
      </w:r>
    </w:p>
    <w:p>
      <w:pPr>
        <w:pStyle w:val="Normal"/>
        <w:ind w:left="240" w:hanging="0"/>
        <w:rPr>
          <w:rFonts w:ascii="ＤＦＰ細丸ゴシック体;メイリオ" w:hAnsi="ＤＦＰ細丸ゴシック体;メイリオ" w:eastAsia="ＤＦＰ細丸ゴシック体;メイリオ"/>
          <w:sz w:val="28"/>
        </w:rPr>
      </w:pPr>
      <w:r>
        <w:rPr>
          <w:rFonts w:eastAsia="ＤＦＰ細丸ゴシック体;メイリオ" w:ascii="ＤＦＰ細丸ゴシック体;メイリオ" w:hAnsi="ＤＦＰ細丸ゴシック体;メイリオ"/>
          <w:sz w:val="28"/>
        </w:rPr>
      </w:r>
    </w:p>
    <w:p>
      <w:pPr>
        <w:pStyle w:val="Normal"/>
        <w:rPr/>
      </w:pPr>
      <w:r>
        <w:rPr>
          <w:rFonts w:eastAsia="ＤＦＰ平成ゴシック体W5;メイリオ" w:cs="ＤＦＰ平成ゴシック体W5;メイリオ" w:ascii="ＤＦＰ平成ゴシック体W5;メイリオ" w:hAnsi="ＤＦＰ平成ゴシック体W5;メイリオ"/>
          <w:sz w:val="28"/>
        </w:rPr>
        <w:t>♥</w:t>
      </w:r>
      <w:r>
        <w:rPr>
          <w:rFonts w:ascii="ＤＦＰ平成ゴシック体W5;メイリオ" w:hAnsi="ＤＦＰ平成ゴシック体W5;メイリオ" w:eastAsia="ＤＦＰ平成ゴシック体W5;メイリオ"/>
          <w:sz w:val="28"/>
        </w:rPr>
        <w:t>グローバル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平成ゴシック体W5" w:hAnsi="ＤＦＰ平成ゴシック体W5"/>
                <w:sz w:val="14"/>
                <w:szCs w:val="24"/>
              </w:rPr>
              <w:t>ちきゅうしみん</w:t>
            </w:r>
          </w:rt>
          <w:rubyBase>
            <w:r>
              <w:rPr>
                <w:rFonts w:ascii="ＤＦＰ平成ゴシック体W5;メイリオ" w:hAnsi="ＤＦＰ平成ゴシック体W5;メイリオ" w:eastAsia="ＤＦＰ平成ゴシック体W5;メイリオ"/>
                <w:sz w:val="28"/>
              </w:rPr>
              <w:t>地球市民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（＝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おんがくほうそう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音楽放送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）</w:t>
      </w:r>
    </w:p>
    <w:p>
      <w:pPr>
        <w:pStyle w:val="Normal"/>
        <w:ind w:left="240" w:hanging="0"/>
        <w:rPr>
          <w:rFonts w:ascii="ＤＦＰ細丸ゴシック体;メイリオ" w:hAnsi="ＤＦＰ細丸ゴシック体;メイリオ" w:eastAsia="ＤＦＰ細丸ゴシック体;メイリオ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だい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第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もくようび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木曜日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　</w:t>
      </w:r>
      <w:r>
        <w:rPr>
          <w:rFonts w:eastAsia="ＤＦＰ細丸ゴシック体;メイリオ" w:ascii="ＤＦＰ細丸ゴシック体;メイリオ" w:hAnsi="ＤＦＰ細丸ゴシック体;メイリオ"/>
          <w:sz w:val="28"/>
        </w:rPr>
        <w:t>12:15</w:t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〜</w:t>
      </w:r>
      <w:r>
        <w:rPr>
          <w:rFonts w:eastAsia="ＤＦＰ細丸ゴシック体;メイリオ" w:ascii="ＤＦＰ細丸ゴシック体;メイリオ" w:hAnsi="ＤＦＰ細丸ゴシック体;メイリオ"/>
          <w:sz w:val="28"/>
        </w:rPr>
        <w:t xml:space="preserve">12:43 </w:t>
      </w:r>
    </w:p>
    <w:p>
      <w:pPr>
        <w:pStyle w:val="Normal"/>
        <w:ind w:left="240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さいほうそう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  <w:u w:val="single"/>
              </w:rPr>
              <w:t>再放送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だい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第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きんようび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金曜日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　</w:t>
      </w:r>
      <w:r>
        <w:rPr>
          <w:rFonts w:eastAsia="ＤＦＰ細丸ゴシック体;メイリオ" w:ascii="ＤＦＰ細丸ゴシック体;メイリオ" w:hAnsi="ＤＦＰ細丸ゴシック体;メイリオ"/>
          <w:sz w:val="28"/>
        </w:rPr>
        <w:t>19:30</w:t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〜</w:t>
      </w:r>
      <w:r>
        <w:rPr>
          <w:rFonts w:eastAsia="ＤＦＰ細丸ゴシック体;メイリオ" w:ascii="ＤＦＰ細丸ゴシック体;メイリオ" w:hAnsi="ＤＦＰ細丸ゴシック体;メイリオ"/>
          <w:sz w:val="28"/>
        </w:rPr>
        <w:t>19:58</w:t>
      </w:r>
    </w:p>
    <w:p>
      <w:pPr>
        <w:pStyle w:val="Normal"/>
        <w:ind w:left="240" w:hanging="0"/>
        <w:rPr>
          <w:rFonts w:ascii="ＤＦＰ細丸ゴシック体;メイリオ" w:hAnsi="ＤＦＰ細丸ゴシック体;メイリオ" w:eastAsia="ＤＦＰ細丸ゴシック体;メイリオ"/>
          <w:sz w:val="28"/>
        </w:rPr>
      </w:pPr>
      <w:r>
        <w:rPr>
          <w:rFonts w:eastAsia="ＤＦＰ細丸ゴシック体;メイリオ" w:ascii="ＤＦＰ細丸ゴシック体;メイリオ" w:hAnsi="ＤＦＰ細丸ゴシック体;メイリオ"/>
          <w:sz w:val="28"/>
        </w:rPr>
      </w:r>
    </w:p>
    <w:p>
      <w:pPr>
        <w:pStyle w:val="Normal"/>
        <w:rPr>
          <w:rFonts w:ascii="ＤＦＰ細丸ゴシック体;メイリオ" w:hAnsi="ＤＦＰ細丸ゴシック体;メイリオ" w:eastAsia="ＤＦＰ細丸ゴシック体;メイリオ"/>
          <w:sz w:val="28"/>
        </w:rPr>
      </w:pPr>
      <w:r>
        <w:rPr>
          <w:rFonts w:eastAsia="ＤＦＰ細丸ゴシック体;メイリオ" w:ascii="ＤＦＰ細丸ゴシック体;メイリオ" w:hAnsi="ＤＦＰ細丸ゴシック体;メイリオ"/>
          <w:sz w:val="28"/>
        </w:rPr>
      </w:r>
    </w:p>
    <w:p>
      <w:pPr>
        <w:pStyle w:val="Normal"/>
        <w:jc w:val="center"/>
        <w:rPr>
          <w:rFonts w:ascii="ＤＦＰ平成ゴシック体W7;メイリオ" w:hAnsi="ＤＦＰ平成ゴシック体W7;メイリオ" w:eastAsia="ＤＦＰ平成ゴシック体W7;メイリオ"/>
          <w:sz w:val="28"/>
        </w:rPr>
      </w:pPr>
      <w:r>
        <w:rPr>
          <w:rFonts w:ascii="ＤＦＰ平成ゴシック体W7;メイリオ" w:hAnsi="ＤＦＰ平成ゴシック体W7;メイリオ" w:eastAsia="ＤＦＰ平成ゴシック体W7;メイリオ"/>
          <w:sz w:val="28"/>
        </w:rPr>
        <w:t>インターネット（</w:t>
      </w:r>
      <w:r>
        <w:rPr>
          <w:rFonts w:eastAsia="ＤＦＰ平成ゴシック体W7;メイリオ" w:ascii="ＤＦＰ平成ゴシック体W7;メイリオ" w:hAnsi="ＤＦＰ平成ゴシック体W7;メイリオ"/>
          <w:sz w:val="28"/>
        </w:rPr>
        <w:t>Web Radio</w:t>
      </w:r>
      <w:r>
        <w:rPr>
          <w:rFonts w:ascii="ＤＦＰ平成ゴシック体W7;メイリオ" w:hAnsi="ＤＦＰ平成ゴシック体W7;メイリオ" w:eastAsia="ＤＦＰ平成ゴシック体W7;メイリオ"/>
          <w:sz w:val="28"/>
        </w:rPr>
        <w:t>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平成ゴシック体W7" w:hAnsi="ＤＦＰ平成ゴシック体W7"/>
                <w:sz w:val="14"/>
                <w:szCs w:val="24"/>
              </w:rPr>
              <w:t>き</w:t>
            </w:r>
          </w:rt>
          <w:rubyBase>
            <w:r>
              <w:rPr>
                <w:rFonts w:ascii="ＤＦＰ平成ゴシック体W7;メイリオ" w:hAnsi="ＤＦＰ平成ゴシック体W7;メイリオ" w:eastAsia="ＤＦＰ平成ゴシック体W7;メイリオ"/>
                <w:sz w:val="28"/>
              </w:rPr>
              <w:t>聴</w:t>
            </w:r>
            <w:r/>
          </w:rubyBase>
        </w:ruby>
      </w:r>
      <w:r>
        <w:rPr>
          <w:rFonts w:ascii="ＤＦＰ平成ゴシック体W7;メイリオ" w:hAnsi="ＤＦＰ平成ゴシック体W7;メイリオ" w:eastAsia="ＤＦＰ平成ゴシック体W7;メイリオ"/>
          <w:sz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平成ゴシック体W7" w:hAnsi="ＤＦＰ平成ゴシック体W7"/>
                <w:sz w:val="14"/>
                <w:szCs w:val="24"/>
              </w:rPr>
              <w:t>かた</w:t>
            </w:r>
          </w:rt>
          <w:rubyBase>
            <w:r>
              <w:rPr>
                <w:rFonts w:ascii="ＤＦＰ平成ゴシック体W7;メイリオ" w:hAnsi="ＤＦＰ平成ゴシック体W7;メイリオ" w:eastAsia="ＤＦＰ平成ゴシック体W7;メイリオ"/>
                <w:sz w:val="28"/>
              </w:rPr>
              <w:t>方</w:t>
            </w:r>
          </w:rubyBase>
        </w:ruby>
      </w:r>
      <w:r/>
    </w:p>
    <w:p>
      <w:pPr>
        <w:pStyle w:val="Normal"/>
        <w:rPr>
          <w:rFonts w:ascii="ＤＦＰ細丸ゴシック体;メイリオ" w:hAnsi="ＤＦＰ細丸ゴシック体;メイリオ" w:eastAsia="ＤＦＰ細丸ゴシック体;メイリオ"/>
          <w:sz w:val="28"/>
        </w:rPr>
      </w:pPr>
      <w:r>
        <w:rPr>
          <w:rFonts w:ascii="ＤＦＰ細丸ゴシック体;メイリオ" w:hAnsi="ＤＦＰ細丸ゴシック体;メイリオ" w:eastAsia="ＤＦＰ細丸ゴシック体;メイリオ"/>
          <w:sz w:val="28"/>
        </w:rPr>
        <w:t>ホームページ</w:t>
      </w:r>
      <w:r>
        <w:rPr>
          <w:rFonts w:eastAsia="ＤＦＰ細丸ゴシック体;メイリオ" w:ascii="ＤＦＰ細丸ゴシック体;メイリオ" w:hAnsi="ＤＦＰ細丸ゴシック体;メイリオ"/>
          <w:sz w:val="28"/>
        </w:rPr>
        <w:t>URL</w:t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　</w:t>
      </w:r>
      <w:hyperlink r:id="rId2">
        <w:r>
          <w:rPr>
            <w:rStyle w:val="InternetLink"/>
            <w:rFonts w:eastAsia="ＤＦＰ細丸ゴシック体;メイリオ" w:ascii="ＤＦＰ細丸ゴシック体;メイリオ" w:hAnsi="ＤＦＰ細丸ゴシック体;メイリオ"/>
            <w:sz w:val="28"/>
          </w:rPr>
          <w:t>http://fm777.co.jp/pc/index.html</w:t>
        </w:r>
      </w:hyperlink>
    </w:p>
    <w:p>
      <w:pPr>
        <w:pStyle w:val="Normal"/>
        <w:jc w:val="center"/>
        <w:rPr>
          <w:rFonts w:ascii="ＤＦＰ細丸ゴシック体;メイリオ" w:hAnsi="ＤＦＰ細丸ゴシック体;メイリオ" w:eastAsia="ＤＦＰ細丸ゴシック体;メイリオ" w:cs="ＤＦＰ細丸ゴシック体;メイリオ"/>
          <w:sz w:val="28"/>
        </w:rPr>
      </w:pPr>
      <w:r>
        <w:rPr>
          <w:rFonts w:eastAsia="ＤＦＰ細丸ゴシック体;メイリオ" w:cs="ＤＦＰ細丸ゴシック体;メイリオ" w:ascii="ＤＦＰ細丸ゴシック体;メイリオ" w:hAnsi="ＤＦＰ細丸ゴシック体;メイリオ"/>
          <w:sz w:val="28"/>
        </w:rPr>
        <w:t>↓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ひだりうえ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左上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にある「ウェブラジオ　ライ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えいぞう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映像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」をクリック</w:t>
      </w:r>
    </w:p>
    <w:p>
      <w:pPr>
        <w:pStyle w:val="Normal"/>
        <w:jc w:val="center"/>
        <w:rPr>
          <w:rFonts w:ascii="ＤＦＰ細丸ゴシック体;メイリオ" w:hAnsi="ＤＦＰ細丸ゴシック体;メイリオ" w:eastAsia="ＤＦＰ細丸ゴシック体;メイリオ" w:cs="ＤＦＰ細丸ゴシック体;メイリオ"/>
          <w:sz w:val="28"/>
        </w:rPr>
      </w:pPr>
      <w:r>
        <w:rPr>
          <w:rFonts w:eastAsia="ＤＦＰ細丸ゴシック体;メイリオ" w:cs="ＤＦＰ細丸ゴシック体;メイリオ" w:ascii="ＤＦＰ細丸ゴシック体;メイリオ" w:hAnsi="ＤＦＰ細丸ゴシック体;メイリオ"/>
          <w:sz w:val="28"/>
        </w:rPr>
        <w:t>↓</w:t>
      </w:r>
    </w:p>
    <w:p>
      <w:pPr>
        <w:pStyle w:val="Normal"/>
        <w:rPr/>
      </w:pPr>
      <w:r>
        <w:rPr>
          <w:rFonts w:ascii="ＤＦＰ細丸ゴシック体;メイリオ" w:hAnsi="ＤＦＰ細丸ゴシック体;メイリオ" w:eastAsia="ＤＦＰ細丸ゴシック体;メイリオ"/>
          <w:sz w:val="28"/>
        </w:rPr>
        <w:t>ウェブ・ライオ（</w:t>
      </w:r>
      <w:r>
        <w:rPr>
          <w:rFonts w:eastAsia="ＤＦＰ細丸ゴシック体;メイリオ" w:ascii="ＤＦＰ細丸ゴシック体;メイリオ" w:hAnsi="ＤＦＰ細丸ゴシック体;メイリオ"/>
          <w:sz w:val="28"/>
        </w:rPr>
        <w:t>Web radio</w:t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）の「スタート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細丸ゴシック体" w:hAnsi="ＤＦＰ細丸ゴシック体"/>
                <w:sz w:val="14"/>
                <w:szCs w:val="24"/>
              </w:rPr>
              <w:t>えいぞう</w:t>
            </w:r>
          </w:rt>
          <w:rubyBase>
            <w:r>
              <w:rPr>
                <w:rFonts w:ascii="ＤＦＰ細丸ゴシック体;メイリオ" w:hAnsi="ＤＦＰ細丸ゴシック体;メイリオ" w:eastAsia="ＤＦＰ細丸ゴシック体;メイリオ"/>
                <w:sz w:val="28"/>
              </w:rPr>
              <w:t>映像</w:t>
            </w:r>
            <w:r/>
          </w:rubyBase>
        </w:ruby>
      </w:r>
      <w:r>
        <w:rPr>
          <w:rFonts w:ascii="ＤＦＰ細丸ゴシック体;メイリオ" w:hAnsi="ＤＦＰ細丸ゴシック体;メイリオ" w:eastAsia="ＤＦＰ細丸ゴシック体;メイリオ"/>
          <w:sz w:val="28"/>
        </w:rPr>
        <w:t>スタート」の</w:t>
      </w:r>
    </w:p>
    <w:p>
      <w:pPr>
        <w:pStyle w:val="Normal"/>
        <w:rPr>
          <w:rFonts w:ascii="ＤＦＰ細丸ゴシック体;メイリオ" w:hAnsi="ＤＦＰ細丸ゴシック体;メイリオ" w:eastAsia="ＤＦＰ細丸ゴシック体;メイリオ"/>
          <w:sz w:val="28"/>
        </w:rPr>
      </w:pPr>
      <w:r>
        <w:rPr>
          <w:rFonts w:ascii="ＤＦＰ細丸ゴシック体;メイリオ" w:hAnsi="ＤＦＰ細丸ゴシック体;メイリオ" w:eastAsia="ＤＦＰ細丸ゴシック体;メイリオ"/>
          <w:sz w:val="28"/>
        </w:rPr>
        <w:t>バナーをクリッ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POP1体W9">
    <w:altName w:val="メイリオ"/>
    <w:charset w:val="01"/>
    <w:family w:val="auto"/>
    <w:pitch w:val="variable"/>
  </w:font>
  <w:font w:name="ＤＦＰ平成ゴシック体W5">
    <w:charset w:val="01"/>
    <w:family w:val="auto"/>
    <w:pitch w:val="default"/>
  </w:font>
  <w:font w:name="ＤＦＰ平成ゴシック体W5">
    <w:altName w:val="メイリオ"/>
    <w:charset w:val="01"/>
    <w:family w:val="auto"/>
    <w:pitch w:val="variable"/>
  </w:font>
  <w:font w:name="ＤＦＰ平成ゴシック体W3">
    <w:charset w:val="01"/>
    <w:family w:val="auto"/>
    <w:pitch w:val="default"/>
  </w:font>
  <w:font w:name="ＤＦＰ細丸ゴシック体">
    <w:altName w:val="メイリオ"/>
    <w:charset w:val="01"/>
    <w:family w:val="auto"/>
    <w:pitch w:val="variable"/>
  </w:font>
  <w:font w:name="ＤＦＰ細丸ゴシック体">
    <w:charset w:val="01"/>
    <w:family w:val="auto"/>
    <w:pitch w:val="default"/>
  </w:font>
  <w:font w:name="ＤＦＰ平成ゴシック体W7">
    <w:altName w:val="メイリオ"/>
    <w:charset w:val="01"/>
    <w:family w:val="auto"/>
    <w:pitch w:val="variable"/>
  </w:font>
  <w:font w:name="ＤＦＰ平成ゴシック体W7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ＤＦＰ平成ゴシック体W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Ｐ平成ゴシック体W3"/>
    </w:rPr>
  </w:style>
  <w:style w:type="character" w:styleId="Rubies3">
    <w:name w:val="Rubies3"/>
    <w:qFormat/>
    <w:rPr>
      <w:rFonts w:eastAsia="ＤＦＰ細丸ゴシック体"/>
    </w:rPr>
  </w:style>
  <w:style w:type="character" w:styleId="Rubies4">
    <w:name w:val="Rubies4"/>
    <w:qFormat/>
    <w:rPr>
      <w:rFonts w:eastAsia="ＤＦＰ平成ゴシック体W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777.co.jp/pc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1:48:00Z</dcterms:created>
  <dc:creator>murata tamio</dc:creator>
  <dc:description/>
  <cp:keywords/>
  <dc:language>en-US</dc:language>
  <cp:lastModifiedBy>murata tamio</cp:lastModifiedBy>
  <cp:lastPrinted>2009-01-14T13:09:00Z</cp:lastPrinted>
  <dcterms:modified xsi:type="dcterms:W3CDTF">2009-02-16T08:57:00Z</dcterms:modified>
  <cp:revision>44</cp:revision>
  <dc:subject/>
  <dc:title>エフエムふくやま（77</dc:title>
</cp:coreProperties>
</file>