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0" w:hanging="840"/>
        <w:rPr/>
      </w:pPr>
      <w:r>
        <w:rPr>
          <w:rFonts w:ascii="HGSｺﾞｼｯｸM;Osaka" w:hAnsi="HGSｺﾞｼｯｸM;Osaka" w:eastAsia="HGSｺﾞｼｯｸM;Osaka"/>
        </w:rPr>
        <w:t xml:space="preserve">　　　 　　 </w:t>
      </w:r>
      <w:r>
        <w:rPr>
          <w:rFonts w:ascii="HG丸ｺﾞｼｯｸM-PRO;Osaka" w:hAnsi="HG丸ｺﾞｼｯｸM-PRO;Osaka" w:eastAsia="HG丸ｺﾞｼｯｸM-PRO;Osaka"/>
        </w:rPr>
        <w:t>全国シェルターネット・シンポジウム</w:t>
      </w:r>
      <w:r>
        <w:rPr>
          <w:rFonts w:eastAsia="HG丸ｺﾞｼｯｸM-PRO;Osaka" w:ascii="HG丸ｺﾞｼｯｸM-PRO;Osaka" w:hAnsi="HG丸ｺﾞｼｯｸM-PRO;Osaka"/>
        </w:rPr>
        <w:t>2008</w:t>
      </w:r>
      <w:r>
        <w:rPr>
          <w:rFonts w:ascii="HG丸ｺﾞｼｯｸM-PRO;Osaka" w:hAnsi="HG丸ｺﾞｼｯｸM-PRO;Osaka" w:eastAsia="HG丸ｺﾞｼｯｸM-PRO;Osaka"/>
        </w:rPr>
        <w:t>　</w:t>
      </w:r>
      <w:r>
        <w:rPr>
          <w:rFonts w:eastAsia="HG丸ｺﾞｼｯｸM-PRO;Osaka" w:ascii="HG丸ｺﾞｼｯｸM-PRO;Osaka" w:hAnsi="HG丸ｺﾞｼｯｸM-PRO;Osaka"/>
          <w:lang w:val="pt-BR"/>
        </w:rPr>
        <w:t xml:space="preserve">in </w:t>
      </w:r>
      <w:r>
        <w:rPr>
          <w:rFonts w:ascii="HG丸ｺﾞｼｯｸM-PRO;Osaka" w:hAnsi="HG丸ｺﾞｼｯｸM-PRO;Osaka" w:eastAsia="HG丸ｺﾞｼｯｸM-PRO;Osaka"/>
          <w:lang w:val="pt-BR"/>
        </w:rPr>
        <w:t>おかやま</w:t>
      </w:r>
      <w:r>
        <w:rPr>
          <w:rFonts w:ascii="HG丸ｺﾞｼｯｸM-PRO;Osaka" w:hAnsi="HG丸ｺﾞｼｯｸM-PRO;Osaka" w:eastAsia="HG丸ｺﾞｼｯｸM-PRO;Osaka"/>
        </w:rPr>
        <w:t xml:space="preserve">　　　　　　　　　　　　　　　   </w:t>
      </w:r>
    </w:p>
    <w:p>
      <w:pPr>
        <w:pStyle w:val="Normal"/>
        <w:ind w:left="840" w:hanging="840"/>
        <w:rPr>
          <w:rFonts w:ascii="HG丸ｺﾞｼｯｸM-PRO;Osaka" w:hAnsi="HG丸ｺﾞｼｯｸM-PRO;Osaka" w:eastAsia="HG丸ｺﾞｼｯｸM-PRO;Osaka"/>
        </w:rPr>
      </w:pPr>
      <w:r>
        <w:rPr>
          <w:rFonts w:eastAsia="HG丸ｺﾞｼｯｸM-PRO;Osaka" w:cs="HG丸ｺﾞｼｯｸM-PRO;Osaka" w:ascii="HG丸ｺﾞｼｯｸM-PRO;Osaka" w:hAnsi="HG丸ｺﾞｼｯｸM-PRO;Osaka"/>
        </w:rPr>
        <w:t xml:space="preserve">                  </w:t>
      </w:r>
      <w:r>
        <w:rPr>
          <w:rFonts w:ascii="HG丸ｺﾞｼｯｸM-PRO;Osaka" w:hAnsi="HG丸ｺﾞｼｯｸM-PRO;Osaka" w:eastAsia="HG丸ｺﾞｼｯｸM-PRO;Osaka"/>
        </w:rPr>
        <w:t>Ａ－６分科会「多文化共生社会とＤＶ」</w:t>
      </w:r>
    </w:p>
    <w:p>
      <w:pPr>
        <w:pStyle w:val="Normal"/>
        <w:ind w:left="840" w:hanging="840"/>
        <w:rPr>
          <w:rFonts w:ascii="HG丸ｺﾞｼｯｸM-PRO;Osaka" w:hAnsi="HG丸ｺﾞｼｯｸM-PRO;Osaka" w:eastAsia="HG丸ｺﾞｼｯｸM-PRO;Osaka"/>
        </w:rPr>
      </w:pPr>
      <w:r>
        <w:rPr>
          <w:rFonts w:eastAsia="HG丸ｺﾞｼｯｸM-PRO;Osaka" w:ascii="HG丸ｺﾞｼｯｸM-PRO;Osaka" w:hAnsi="HG丸ｺﾞｼｯｸM-PRO;Osaka"/>
        </w:rPr>
      </w:r>
    </w:p>
    <w:p>
      <w:pPr>
        <w:pStyle w:val="Normal"/>
        <w:ind w:left="840" w:hanging="840"/>
        <w:rPr/>
      </w:pPr>
      <w:r>
        <w:rPr>
          <w:rFonts w:ascii="HG丸ｺﾞｼｯｸM-PRO;Osaka" w:hAnsi="HG丸ｺﾞｼｯｸM-PRO;Osaka" w:eastAsia="HG丸ｺﾞｼｯｸM-PRO;Osaka"/>
        </w:rPr>
        <w:t>　　　　　　</w:t>
      </w:r>
      <w:r>
        <w:rPr>
          <w:rFonts w:ascii="HG丸ｺﾞｼｯｸM-PRO;Osaka" w:hAnsi="HG丸ｺﾞｼｯｸM-PRO;Osaka" w:eastAsia="HG丸ｺﾞｼｯｸM-PRO;Osaka"/>
          <w:b/>
          <w:sz w:val="28"/>
        </w:rPr>
        <w:t xml:space="preserve">中四国９県への質問書回答についての概要報告     </w:t>
      </w:r>
    </w:p>
    <w:p>
      <w:pPr>
        <w:pStyle w:val="Normal"/>
        <w:ind w:left="840" w:hanging="840"/>
        <w:rPr>
          <w:rFonts w:ascii="HG丸ｺﾞｼｯｸM-PRO;Osaka" w:hAnsi="HG丸ｺﾞｼｯｸM-PRO;Osaka" w:eastAsia="HG丸ｺﾞｼｯｸM-PRO;Osaka"/>
        </w:rPr>
      </w:pPr>
      <w:r>
        <w:rPr>
          <w:rFonts w:ascii="HG丸ｺﾞｼｯｸM-PRO;Osaka" w:hAnsi="HG丸ｺﾞｼｯｸM-PRO;Osaka" w:eastAsia="HG丸ｺﾞｼｯｸM-PRO;Osaka"/>
        </w:rPr>
        <w:t>　　　　　　　　　　　　　　　　　　　　</w:t>
      </w:r>
    </w:p>
    <w:p>
      <w:pPr>
        <w:pStyle w:val="Normal"/>
        <w:ind w:left="840" w:firstLine="3360"/>
        <w:rPr>
          <w:rFonts w:ascii="HG丸ｺﾞｼｯｸM-PRO;Osaka" w:hAnsi="HG丸ｺﾞｼｯｸM-PRO;Osaka" w:eastAsia="HG丸ｺﾞｼｯｸM-PRO;Osaka"/>
        </w:rPr>
      </w:pPr>
      <w:r>
        <w:rPr>
          <w:rFonts w:ascii="HG丸ｺﾞｼｯｸM-PRO;Osaka" w:hAnsi="HG丸ｺﾞｼｯｸM-PRO;Osaka" w:eastAsia="HG丸ｺﾞｼｯｸM-PRO;Osaka"/>
        </w:rPr>
        <w:t>報告者：ワールドシップ事務局長</w:t>
      </w:r>
    </w:p>
    <w:p>
      <w:pPr>
        <w:pStyle w:val="Normal"/>
        <w:ind w:left="840" w:hanging="840"/>
        <w:rPr>
          <w:rFonts w:ascii="HG丸ｺﾞｼｯｸM-PRO;Osaka" w:hAnsi="HG丸ｺﾞｼｯｸM-PRO;Osaka" w:eastAsia="HG丸ｺﾞｼｯｸM-PRO;Osaka"/>
        </w:rPr>
      </w:pPr>
      <w:r>
        <w:rPr>
          <w:rFonts w:ascii="HG丸ｺﾞｼｯｸM-PRO;Osaka" w:hAnsi="HG丸ｺﾞｼｯｸM-PRO;Osaka" w:eastAsia="HG丸ｺﾞｼｯｸM-PRO;Osaka"/>
        </w:rPr>
        <w:t>　　　　　　　　　　　　　　　　　　　　　　　　広島県福山市外国人相談員</w:t>
      </w:r>
    </w:p>
    <w:p>
      <w:pPr>
        <w:pStyle w:val="Normal"/>
        <w:ind w:left="840" w:hanging="840"/>
        <w:rPr>
          <w:rFonts w:ascii="HG丸ｺﾞｼｯｸM-PRO;Osaka" w:hAnsi="HG丸ｺﾞｼｯｸM-PRO;Osaka" w:eastAsia="HG丸ｺﾞｼｯｸM-PRO;Osaka"/>
        </w:rPr>
      </w:pPr>
      <w:r>
        <w:rPr>
          <w:rFonts w:ascii="HG丸ｺﾞｼｯｸM-PRO;Osaka" w:hAnsi="HG丸ｺﾞｼｯｸM-PRO;Osaka" w:eastAsia="HG丸ｺﾞｼｯｸM-PRO;Osaka"/>
        </w:rPr>
        <w:t xml:space="preserve">　　　　　　　　　　　　　　　　　　　　　　　　　　田中眞佐子                </w:t>
      </w:r>
    </w:p>
    <w:p>
      <w:pPr>
        <w:pStyle w:val="Normal"/>
        <w:ind w:left="840" w:hanging="840"/>
        <w:rPr>
          <w:rFonts w:ascii="HG丸ｺﾞｼｯｸM-PRO;Osaka" w:hAnsi="HG丸ｺﾞｼｯｸM-PRO;Osaka" w:eastAsia="HG丸ｺﾞｼｯｸM-PRO;Osaka"/>
        </w:rPr>
      </w:pPr>
      <w:r>
        <w:rPr>
          <w:rFonts w:ascii="HG丸ｺﾞｼｯｸM-PRO;Osaka" w:hAnsi="HG丸ｺﾞｼｯｸM-PRO;Osaka" w:eastAsia="HG丸ｺﾞｼｯｸM-PRO;Osaka"/>
        </w:rPr>
        <w:t>　　　　　　　　　　　　　　　　　　</w:t>
      </w:r>
    </w:p>
    <w:p>
      <w:pPr>
        <w:pStyle w:val="Normal"/>
        <w:rPr/>
      </w:pPr>
      <w:r>
        <w:rPr>
          <w:rFonts w:ascii="HG丸ｺﾞｼｯｸM-PRO;Osaka" w:hAnsi="HG丸ｺﾞｼｯｸM-PRO;Osaka" w:eastAsia="HG丸ｺﾞｼｯｸM-PRO;Osaka"/>
        </w:rPr>
        <w:t>　　</w:t>
      </w:r>
      <w:r>
        <w:rPr>
          <w:rFonts w:ascii="HG丸ｺﾞｼｯｸM-PRO;Osaka" w:hAnsi="HG丸ｺﾞｼｯｸM-PRO;Osaka" w:eastAsia="HG丸ｺﾞｼｯｸM-PRO;Osaka"/>
          <w:b/>
        </w:rPr>
        <w:t>＜はじめに＞</w:t>
      </w:r>
    </w:p>
    <w:p>
      <w:pPr>
        <w:pStyle w:val="Normal"/>
        <w:rPr/>
      </w:pPr>
      <w:r>
        <w:rPr>
          <w:rFonts w:ascii="HG丸ｺﾞｼｯｸM-PRO;Osaka" w:hAnsi="HG丸ｺﾞｼｯｸM-PRO;Osaka" w:eastAsia="HG丸ｺﾞｼｯｸM-PRO;Osaka"/>
        </w:rPr>
        <w:t>　　　「全国シェルターネット・シンポジウム</w:t>
      </w:r>
      <w:r>
        <w:rPr>
          <w:rFonts w:eastAsia="HG丸ｺﾞｼｯｸM-PRO;Osaka" w:ascii="HG丸ｺﾞｼｯｸM-PRO;Osaka" w:hAnsi="HG丸ｺﾞｼｯｸM-PRO;Osaka"/>
        </w:rPr>
        <w:t xml:space="preserve">2008 </w:t>
      </w:r>
      <w:r>
        <w:rPr>
          <w:rFonts w:eastAsia="HG丸ｺﾞｼｯｸM-PRO;Osaka" w:ascii="HG丸ｺﾞｼｯｸM-PRO;Osaka" w:hAnsi="HG丸ｺﾞｼｯｸM-PRO;Osaka"/>
          <w:lang w:val="pt-BR"/>
        </w:rPr>
        <w:t xml:space="preserve">in </w:t>
      </w:r>
      <w:r>
        <w:rPr>
          <w:rFonts w:ascii="HG丸ｺﾞｼｯｸM-PRO;Osaka" w:hAnsi="HG丸ｺﾞｼｯｸM-PRO;Osaka" w:eastAsia="HG丸ｺﾞｼｯｸM-PRO;Osaka"/>
          <w:lang w:val="pt-BR"/>
        </w:rPr>
        <w:t>おかやま」において「多文化共生社会とＤＶ」分科会（Ａ－６）を担当する団体のひとつである「ワールドシップ」が、</w:t>
      </w:r>
      <w:r>
        <w:rPr>
          <w:rFonts w:eastAsia="HG丸ｺﾞｼｯｸM-PRO;Osaka" w:ascii="HG丸ｺﾞｼｯｸM-PRO;Osaka" w:hAnsi="HG丸ｺﾞｼｯｸM-PRO;Osaka"/>
          <w:lang w:val="pt-BR"/>
        </w:rPr>
        <w:t>2008</w:t>
      </w:r>
      <w:r>
        <w:rPr>
          <w:rFonts w:ascii="HG丸ｺﾞｼｯｸM-PRO;Osaka" w:hAnsi="HG丸ｺﾞｼｯｸM-PRO;Osaka" w:eastAsia="HG丸ｺﾞｼｯｸM-PRO;Osaka"/>
          <w:lang w:val="pt-BR"/>
        </w:rPr>
        <w:t>年</w:t>
      </w:r>
      <w:r>
        <w:rPr>
          <w:rFonts w:eastAsia="HG丸ｺﾞｼｯｸM-PRO;Osaka" w:ascii="HG丸ｺﾞｼｯｸM-PRO;Osaka" w:hAnsi="HG丸ｺﾞｼｯｸM-PRO;Osaka"/>
          <w:lang w:val="pt-BR"/>
        </w:rPr>
        <w:t>10</w:t>
      </w:r>
      <w:r>
        <w:rPr>
          <w:rFonts w:ascii="HG丸ｺﾞｼｯｸM-PRO;Osaka" w:hAnsi="HG丸ｺﾞｼｯｸM-PRO;Osaka" w:eastAsia="HG丸ｺﾞｼｯｸM-PRO;Osaka"/>
          <w:lang w:val="pt-BR"/>
        </w:rPr>
        <w:t>月に、中国・四国地方</w:t>
      </w:r>
      <w:r>
        <w:rPr>
          <w:rFonts w:eastAsia="HG丸ｺﾞｼｯｸM-PRO;Osaka" w:ascii="HG丸ｺﾞｼｯｸM-PRO;Osaka" w:hAnsi="HG丸ｺﾞｼｯｸM-PRO;Osaka"/>
          <w:lang w:val="pt-BR"/>
        </w:rPr>
        <w:t>9</w:t>
      </w:r>
      <w:r>
        <w:rPr>
          <w:rFonts w:ascii="HG丸ｺﾞｼｯｸM-PRO;Osaka" w:hAnsi="HG丸ｺﾞｼｯｸM-PRO;Osaka" w:eastAsia="HG丸ｺﾞｼｯｸM-PRO;Osaka"/>
          <w:lang w:val="pt-BR"/>
        </w:rPr>
        <w:t>県の担当課に宛て「外国籍女性のＤＶ被害者に関する施策」に関する８項目のアンケート調査を文書で行った。このアンケート調査の目的は、中国・四国地方の県レベルでのＤＶ施策の現状や外国籍女性支援に関する実態を把握し、今後のネットワーク作りや取組みの課題を明確にしていくことにあった。中国・四国地方</w:t>
      </w:r>
      <w:r>
        <w:rPr>
          <w:rFonts w:eastAsia="HG丸ｺﾞｼｯｸM-PRO;Osaka" w:ascii="HG丸ｺﾞｼｯｸM-PRO;Osaka" w:hAnsi="HG丸ｺﾞｼｯｸM-PRO;Osaka"/>
          <w:lang w:val="pt-BR"/>
        </w:rPr>
        <w:t>9</w:t>
      </w:r>
      <w:r>
        <w:rPr>
          <w:rFonts w:ascii="HG丸ｺﾞｼｯｸM-PRO;Osaka" w:hAnsi="HG丸ｺﾞｼｯｸM-PRO;Osaka" w:eastAsia="HG丸ｺﾞｼｯｸM-PRO;Osaka"/>
          <w:lang w:val="pt-BR"/>
        </w:rPr>
        <w:t>県全てから回答をいただいたことに感謝申し上げる。</w:t>
      </w:r>
    </w:p>
    <w:p>
      <w:pPr>
        <w:pStyle w:val="Normal"/>
        <w:rPr>
          <w:rFonts w:ascii="HG丸ｺﾞｼｯｸM-PRO;Osaka" w:hAnsi="HG丸ｺﾞｼｯｸM-PRO;Osaka" w:eastAsia="HG丸ｺﾞｼｯｸM-PRO;Osaka"/>
          <w:lang w:val="pt-BR"/>
        </w:rPr>
      </w:pPr>
      <w:r>
        <w:rPr>
          <w:rFonts w:eastAsia="HG丸ｺﾞｼｯｸM-PRO;Osaka" w:ascii="HG丸ｺﾞｼｯｸM-PRO;Osaka" w:hAnsi="HG丸ｺﾞｼｯｸM-PRO;Osaka"/>
          <w:lang w:val="pt-BR"/>
        </w:rPr>
      </w:r>
    </w:p>
    <w:p>
      <w:pPr>
        <w:pStyle w:val="Normal"/>
        <w:rPr>
          <w:rFonts w:ascii="HG丸ｺﾞｼｯｸM-PRO;Osaka" w:hAnsi="HG丸ｺﾞｼｯｸM-PRO;Osaka" w:eastAsia="HG丸ｺﾞｼｯｸM-PRO;Osaka"/>
          <w:lang w:val="pt-BR"/>
        </w:rPr>
      </w:pPr>
      <w:r>
        <w:rPr>
          <w:rFonts w:ascii="HG丸ｺﾞｼｯｸM-PRO;Osaka" w:hAnsi="HG丸ｺﾞｼｯｸM-PRO;Osaka" w:eastAsia="HG丸ｺﾞｼｯｸM-PRO;Osaka"/>
          <w:lang w:val="pt-BR"/>
        </w:rPr>
        <w:t>　　法務省入国管理局の統計によると、</w:t>
      </w:r>
      <w:r>
        <w:rPr>
          <w:rFonts w:eastAsia="HG丸ｺﾞｼｯｸM-PRO;Osaka" w:ascii="HG丸ｺﾞｼｯｸM-PRO;Osaka" w:hAnsi="HG丸ｺﾞｼｯｸM-PRO;Osaka"/>
          <w:lang w:val="pt-BR"/>
        </w:rPr>
        <w:t>2007</w:t>
      </w:r>
      <w:r>
        <w:rPr>
          <w:rFonts w:ascii="HG丸ｺﾞｼｯｸM-PRO;Osaka" w:hAnsi="HG丸ｺﾞｼｯｸM-PRO;Osaka" w:eastAsia="HG丸ｺﾞｼｯｸM-PRO;Osaka"/>
          <w:lang w:val="pt-BR"/>
        </w:rPr>
        <w:t>年末現在の外国人登録者数は過去最高記録を更新し、</w:t>
      </w:r>
      <w:r>
        <w:rPr>
          <w:rFonts w:eastAsia="HG丸ｺﾞｼｯｸM-PRO;Osaka" w:ascii="HG丸ｺﾞｼｯｸM-PRO;Osaka" w:hAnsi="HG丸ｺﾞｼｯｸM-PRO;Osaka"/>
          <w:lang w:val="pt-BR"/>
        </w:rPr>
        <w:t>2,152,973</w:t>
      </w:r>
      <w:r>
        <w:rPr>
          <w:rFonts w:ascii="HG丸ｺﾞｼｯｸM-PRO;Osaka" w:hAnsi="HG丸ｺﾞｼｯｸM-PRO;Osaka" w:eastAsia="HG丸ｺﾞｼｯｸM-PRO;Osaka"/>
          <w:lang w:val="pt-BR"/>
        </w:rPr>
        <w:t>人となり日本の総人口の</w:t>
      </w:r>
      <w:r>
        <w:rPr>
          <w:rFonts w:eastAsia="HG丸ｺﾞｼｯｸM-PRO;Osaka" w:ascii="HG丸ｺﾞｼｯｸM-PRO;Osaka" w:hAnsi="HG丸ｺﾞｼｯｸM-PRO;Osaka"/>
          <w:lang w:val="pt-BR"/>
        </w:rPr>
        <w:t>1.69</w:t>
      </w:r>
      <w:r>
        <w:rPr>
          <w:rFonts w:ascii="HG丸ｺﾞｼｯｸM-PRO;Osaka" w:hAnsi="HG丸ｺﾞｼｯｸM-PRO;Osaka" w:eastAsia="HG丸ｺﾞｼｯｸM-PRO;Osaka"/>
          <w:lang w:val="pt-BR"/>
        </w:rPr>
        <w:t>％に当たる。また、厚生労働省の</w:t>
      </w:r>
      <w:r>
        <w:rPr>
          <w:rFonts w:eastAsia="HG丸ｺﾞｼｯｸM-PRO;Osaka" w:ascii="HG丸ｺﾞｼｯｸM-PRO;Osaka" w:hAnsi="HG丸ｺﾞｼｯｸM-PRO;Osaka"/>
          <w:lang w:val="pt-BR"/>
        </w:rPr>
        <w:t>2007</w:t>
      </w:r>
      <w:r>
        <w:rPr>
          <w:rFonts w:ascii="HG丸ｺﾞｼｯｸM-PRO;Osaka" w:hAnsi="HG丸ｺﾞｼｯｸM-PRO;Osaka" w:eastAsia="HG丸ｺﾞｼｯｸM-PRO;Osaka"/>
          <w:lang w:val="pt-BR"/>
        </w:rPr>
        <w:t>年度の「日本における人口動態」の統計によると</w:t>
      </w:r>
      <w:r>
        <w:rPr>
          <w:rFonts w:eastAsia="HG丸ｺﾞｼｯｸM-PRO;Osaka" w:ascii="HG丸ｺﾞｼｯｸM-PRO;Osaka" w:hAnsi="HG丸ｺﾞｼｯｸM-PRO;Osaka"/>
          <w:lang w:val="pt-BR"/>
        </w:rPr>
        <w:t>2006</w:t>
      </w:r>
      <w:r>
        <w:rPr>
          <w:rFonts w:ascii="HG丸ｺﾞｼｯｸM-PRO;Osaka" w:hAnsi="HG丸ｺﾞｼｯｸM-PRO;Osaka" w:eastAsia="HG丸ｺﾞｼｯｸM-PRO;Osaka"/>
          <w:lang w:val="pt-BR"/>
        </w:rPr>
        <w:t>年に国内で出生した子のうち、どちらか一方また両親が外国籍である親を持つ子が全体の</w:t>
      </w:r>
      <w:r>
        <w:rPr>
          <w:rFonts w:eastAsia="HG丸ｺﾞｼｯｸM-PRO;Osaka" w:ascii="HG丸ｺﾞｼｯｸM-PRO;Osaka" w:hAnsi="HG丸ｺﾞｼｯｸM-PRO;Osaka"/>
          <w:lang w:val="pt-BR"/>
        </w:rPr>
        <w:t>3.2</w:t>
      </w:r>
      <w:r>
        <w:rPr>
          <w:rFonts w:ascii="HG丸ｺﾞｼｯｸM-PRO;Osaka" w:hAnsi="HG丸ｺﾞｼｯｸM-PRO;Osaka" w:eastAsia="HG丸ｺﾞｼｯｸM-PRO;Osaka"/>
          <w:lang w:val="pt-BR"/>
        </w:rPr>
        <w:t>％（約</w:t>
      </w:r>
      <w:r>
        <w:rPr>
          <w:rFonts w:eastAsia="HG丸ｺﾞｼｯｸM-PRO;Osaka" w:ascii="HG丸ｺﾞｼｯｸM-PRO;Osaka" w:hAnsi="HG丸ｺﾞｼｯｸM-PRO;Osaka"/>
          <w:lang w:val="pt-BR"/>
        </w:rPr>
        <w:t>30</w:t>
      </w:r>
      <w:r>
        <w:rPr>
          <w:rFonts w:ascii="HG丸ｺﾞｼｯｸM-PRO;Osaka" w:hAnsi="HG丸ｺﾞｼｯｸM-PRO;Osaka" w:eastAsia="HG丸ｺﾞｼｯｸM-PRO;Osaka"/>
          <w:lang w:val="pt-BR"/>
        </w:rPr>
        <w:t>人に一人）の割合であり、さらに、</w:t>
      </w:r>
      <w:r>
        <w:rPr>
          <w:rFonts w:eastAsia="HG丸ｺﾞｼｯｸM-PRO;Osaka" w:ascii="HG丸ｺﾞｼｯｸM-PRO;Osaka" w:hAnsi="HG丸ｺﾞｼｯｸM-PRO;Osaka"/>
          <w:lang w:val="pt-BR"/>
        </w:rPr>
        <w:t>2006</w:t>
      </w:r>
      <w:r>
        <w:rPr>
          <w:rFonts w:ascii="HG丸ｺﾞｼｯｸM-PRO;Osaka" w:hAnsi="HG丸ｺﾞｼｯｸM-PRO;Osaka" w:eastAsia="HG丸ｺﾞｼｯｸM-PRO;Osaka"/>
          <w:lang w:val="pt-BR"/>
        </w:rPr>
        <w:t>年中に婚姻届出された</w:t>
      </w:r>
      <w:r>
        <w:rPr>
          <w:rFonts w:eastAsia="HG丸ｺﾞｼｯｸM-PRO;Osaka" w:ascii="HG丸ｺﾞｼｯｸM-PRO;Osaka" w:hAnsi="HG丸ｺﾞｼｯｸM-PRO;Osaka"/>
          <w:lang w:val="pt-BR"/>
        </w:rPr>
        <w:t>735,132</w:t>
      </w:r>
      <w:r>
        <w:rPr>
          <w:rFonts w:ascii="HG丸ｺﾞｼｯｸM-PRO;Osaka" w:hAnsi="HG丸ｺﾞｼｯｸM-PRO;Osaka" w:eastAsia="HG丸ｺﾞｼｯｸM-PRO;Osaka"/>
          <w:lang w:val="pt-BR"/>
        </w:rPr>
        <w:t>件のうち、</w:t>
      </w:r>
      <w:r>
        <w:rPr>
          <w:rFonts w:eastAsia="HG丸ｺﾞｼｯｸM-PRO;Osaka" w:ascii="HG丸ｺﾞｼｯｸM-PRO;Osaka" w:hAnsi="HG丸ｺﾞｼｯｸM-PRO;Osaka"/>
          <w:lang w:val="pt-BR"/>
        </w:rPr>
        <w:t>6.6</w:t>
      </w:r>
      <w:r>
        <w:rPr>
          <w:rFonts w:ascii="HG丸ｺﾞｼｯｸM-PRO;Osaka" w:hAnsi="HG丸ｺﾞｼｯｸM-PRO;Osaka" w:eastAsia="HG丸ｺﾞｼｯｸM-PRO;Osaka"/>
          <w:lang w:val="pt-BR"/>
        </w:rPr>
        <w:t>％（</w:t>
      </w:r>
      <w:r>
        <w:rPr>
          <w:rFonts w:eastAsia="HG丸ｺﾞｼｯｸM-PRO;Osaka" w:ascii="HG丸ｺﾞｼｯｸM-PRO;Osaka" w:hAnsi="HG丸ｺﾞｼｯｸM-PRO;Osaka"/>
          <w:lang w:val="pt-BR"/>
        </w:rPr>
        <w:t>48,862</w:t>
      </w:r>
      <w:r>
        <w:rPr>
          <w:rFonts w:ascii="HG丸ｺﾞｼｯｸM-PRO;Osaka" w:hAnsi="HG丸ｺﾞｼｯｸM-PRO;Osaka" w:eastAsia="HG丸ｺﾞｼｯｸM-PRO;Osaka"/>
          <w:lang w:val="pt-BR"/>
        </w:rPr>
        <w:t>件、</w:t>
      </w:r>
      <w:r>
        <w:rPr>
          <w:rFonts w:eastAsia="HG丸ｺﾞｼｯｸM-PRO;Osaka" w:ascii="HG丸ｺﾞｼｯｸM-PRO;Osaka" w:hAnsi="HG丸ｺﾞｼｯｸM-PRO;Osaka"/>
          <w:lang w:val="pt-BR"/>
        </w:rPr>
        <w:t>15</w:t>
      </w:r>
      <w:r>
        <w:rPr>
          <w:rFonts w:ascii="HG丸ｺﾞｼｯｸM-PRO;Osaka" w:hAnsi="HG丸ｺﾞｼｯｸM-PRO;Osaka" w:eastAsia="HG丸ｺﾞｼｯｸM-PRO;Osaka"/>
          <w:lang w:val="pt-BR"/>
        </w:rPr>
        <w:t>組に１組）がどちらかが外国籍又は両者が外国籍である「国際結婚」である。その中で妻が外国籍であるカップルの件数は国際結婚件数の</w:t>
      </w:r>
      <w:r>
        <w:rPr>
          <w:rFonts w:eastAsia="HG丸ｺﾞｼｯｸM-PRO;Osaka" w:ascii="HG丸ｺﾞｼｯｸM-PRO;Osaka" w:hAnsi="HG丸ｺﾞｼｯｸM-PRO;Osaka"/>
          <w:lang w:val="pt-BR"/>
        </w:rPr>
        <w:t>82</w:t>
      </w:r>
      <w:r>
        <w:rPr>
          <w:rFonts w:ascii="HG丸ｺﾞｼｯｸM-PRO;Osaka" w:hAnsi="HG丸ｺﾞｼｯｸM-PRO;Osaka" w:eastAsia="HG丸ｺﾞｼｯｸM-PRO;Osaka"/>
          <w:lang w:val="pt-BR"/>
        </w:rPr>
        <w:t>％（</w:t>
      </w:r>
      <w:r>
        <w:rPr>
          <w:rFonts w:eastAsia="HG丸ｺﾞｼｯｸM-PRO;Osaka" w:ascii="HG丸ｺﾞｼｯｸM-PRO;Osaka" w:hAnsi="HG丸ｺﾞｼｯｸM-PRO;Osaka"/>
          <w:lang w:val="pt-BR"/>
        </w:rPr>
        <w:t>40,154</w:t>
      </w:r>
      <w:r>
        <w:rPr>
          <w:rFonts w:ascii="HG丸ｺﾞｼｯｸM-PRO;Osaka" w:hAnsi="HG丸ｺﾞｼｯｸM-PRO;Osaka" w:eastAsia="HG丸ｺﾞｼｯｸM-PRO;Osaka"/>
          <w:lang w:val="pt-BR"/>
        </w:rPr>
        <w:t>件）にあたり、全体で見ると、婚姻した</w:t>
      </w:r>
      <w:r>
        <w:rPr>
          <w:rFonts w:eastAsia="HG丸ｺﾞｼｯｸM-PRO;Osaka" w:ascii="HG丸ｺﾞｼｯｸM-PRO;Osaka" w:hAnsi="HG丸ｺﾞｼｯｸM-PRO;Osaka"/>
          <w:lang w:val="pt-BR"/>
        </w:rPr>
        <w:t>20</w:t>
      </w:r>
      <w:r>
        <w:rPr>
          <w:rFonts w:ascii="HG丸ｺﾞｼｯｸM-PRO;Osaka" w:hAnsi="HG丸ｺﾞｼｯｸM-PRO;Osaka" w:eastAsia="HG丸ｺﾞｼｯｸM-PRO;Osaka"/>
          <w:lang w:val="pt-BR"/>
        </w:rPr>
        <w:t>組に１組のカップルが、妻が外国籍女性であると言える。また、外国籍の妻の出身国は、中国が</w:t>
      </w:r>
      <w:r>
        <w:rPr>
          <w:rFonts w:eastAsia="HG丸ｺﾞｼｯｸM-PRO;Osaka" w:ascii="HG丸ｺﾞｼｯｸM-PRO;Osaka" w:hAnsi="HG丸ｺﾞｼｯｸM-PRO;Osaka"/>
          <w:lang w:val="pt-BR"/>
        </w:rPr>
        <w:t>32</w:t>
      </w:r>
      <w:r>
        <w:rPr>
          <w:rFonts w:ascii="HG丸ｺﾞｼｯｸM-PRO;Osaka" w:hAnsi="HG丸ｺﾞｼｯｸM-PRO;Osaka" w:eastAsia="HG丸ｺﾞｼｯｸM-PRO;Osaka"/>
          <w:lang w:val="pt-BR"/>
        </w:rPr>
        <w:t>％、フィリピンが</w:t>
      </w:r>
      <w:r>
        <w:rPr>
          <w:rFonts w:eastAsia="HG丸ｺﾞｼｯｸM-PRO;Osaka" w:ascii="HG丸ｺﾞｼｯｸM-PRO;Osaka" w:hAnsi="HG丸ｺﾞｼｯｸM-PRO;Osaka"/>
          <w:lang w:val="pt-BR"/>
        </w:rPr>
        <w:t>31</w:t>
      </w:r>
      <w:r>
        <w:rPr>
          <w:rFonts w:ascii="HG丸ｺﾞｼｯｸM-PRO;Osaka" w:hAnsi="HG丸ｺﾞｼｯｸM-PRO;Osaka" w:eastAsia="HG丸ｺﾞｼｯｸM-PRO;Osaka"/>
          <w:lang w:val="pt-BR"/>
        </w:rPr>
        <w:t>％、韓国・朝鮮籍</w:t>
      </w:r>
      <w:r>
        <w:rPr>
          <w:rFonts w:eastAsia="HG丸ｺﾞｼｯｸM-PRO;Osaka" w:ascii="HG丸ｺﾞｼｯｸM-PRO;Osaka" w:hAnsi="HG丸ｺﾞｼｯｸM-PRO;Osaka"/>
          <w:lang w:val="pt-BR"/>
        </w:rPr>
        <w:t>17</w:t>
      </w:r>
      <w:r>
        <w:rPr>
          <w:rFonts w:ascii="HG丸ｺﾞｼｯｸM-PRO;Osaka" w:hAnsi="HG丸ｺﾞｼｯｸM-PRO;Osaka" w:eastAsia="HG丸ｺﾞｼｯｸM-PRO;Osaka"/>
          <w:lang w:val="pt-BR"/>
        </w:rPr>
        <w:t>％、タイ４％と続く。</w:t>
      </w:r>
    </w:p>
    <w:p>
      <w:pPr>
        <w:pStyle w:val="Normal"/>
        <w:rPr/>
      </w:pPr>
      <w:r>
        <w:rPr>
          <w:rFonts w:ascii="HG丸ｺﾞｼｯｸM-PRO;Osaka" w:hAnsi="HG丸ｺﾞｼｯｸM-PRO;Osaka" w:eastAsia="HG丸ｺﾞｼｯｸM-PRO;Osaka"/>
          <w:lang w:val="pt-BR"/>
        </w:rPr>
        <w:t>　私たちワールドシップは、</w:t>
      </w:r>
      <w:r>
        <w:rPr>
          <w:rFonts w:eastAsia="HG丸ｺﾞｼｯｸM-PRO;Osaka" w:ascii="HG丸ｺﾞｼｯｸM-PRO;Osaka" w:hAnsi="HG丸ｺﾞｼｯｸM-PRO;Osaka"/>
          <w:lang w:val="pt-BR"/>
        </w:rPr>
        <w:t>1980</w:t>
      </w:r>
      <w:r>
        <w:rPr>
          <w:rFonts w:ascii="HG丸ｺﾞｼｯｸM-PRO;Osaka" w:hAnsi="HG丸ｺﾞｼｯｸM-PRO;Osaka" w:eastAsia="HG丸ｺﾞｼｯｸM-PRO;Osaka"/>
          <w:lang w:val="pt-BR"/>
        </w:rPr>
        <w:t>年代後半に「アジア人労働者と連帯する会」として広島県福山市において発足し、その後、</w:t>
      </w:r>
      <w:r>
        <w:rPr>
          <w:rFonts w:eastAsia="HG丸ｺﾞｼｯｸM-PRO;Osaka" w:ascii="HG丸ｺﾞｼｯｸM-PRO;Osaka" w:hAnsi="HG丸ｺﾞｼｯｸM-PRO;Osaka"/>
          <w:lang w:val="pt-BR"/>
        </w:rPr>
        <w:t>1992</w:t>
      </w:r>
      <w:r>
        <w:rPr>
          <w:rFonts w:ascii="HG丸ｺﾞｼｯｸM-PRO;Osaka" w:hAnsi="HG丸ｺﾞｼｯｸM-PRO;Osaka" w:eastAsia="HG丸ｺﾞｼｯｸM-PRO;Osaka"/>
          <w:lang w:val="pt-BR"/>
        </w:rPr>
        <w:t>年に「ワールドシップ</w:t>
      </w:r>
      <w:r>
        <w:rPr>
          <w:rFonts w:ascii="HG丸ｺﾞｼｯｸM-PRO;Osaka" w:hAnsi="HG丸ｺﾞｼｯｸM-PRO;Osaka"/>
          <w:lang w:val="pt-BR"/>
        </w:rPr>
        <w:t>〜</w:t>
      </w:r>
      <w:r>
        <w:rPr>
          <w:rFonts w:ascii="HG丸ｺﾞｼｯｸM-PRO;Osaka" w:hAnsi="HG丸ｺﾞｼｯｸM-PRO;Osaka" w:eastAsia="HG丸ｺﾞｼｯｸM-PRO;Osaka"/>
          <w:lang w:val="pt-BR"/>
        </w:rPr>
        <w:t>外国人と共に生きるネットワーク」に名称と組織を改めて発足した民間団体であるが、多言語でさまざまな相談を受け、支援活動を行ってきた。ここ数年は移住女性（外国籍女性）からの</w:t>
      </w:r>
      <w:r>
        <w:rPr>
          <w:rFonts w:eastAsia="HG丸ｺﾞｼｯｸM-PRO;Osaka" w:ascii="HG丸ｺﾞｼｯｸM-PRO;Osaka" w:hAnsi="HG丸ｺﾞｼｯｸM-PRO;Osaka"/>
          <w:lang w:val="pt-BR"/>
        </w:rPr>
        <w:t>DV</w:t>
      </w:r>
      <w:r>
        <w:rPr>
          <w:rFonts w:ascii="HG丸ｺﾞｼｯｸM-PRO;Osaka" w:hAnsi="HG丸ｺﾞｼｯｸM-PRO;Osaka" w:eastAsia="HG丸ｺﾞｼｯｸM-PRO;Osaka"/>
          <w:lang w:val="pt-BR"/>
        </w:rPr>
        <w:t>相談を中四国地方各地から受けるようになり、支援ネットワーク構築の必要性を痛感し、全国組織である「移住労働者と連帯する全国ネットワーク」に加盟し活動を行ってきた。全国ネットワークに所属する外国籍女性を支援する活動をしている団体やメンバーが創設した「女性への暴力」プロジェクト（現名称「女性プロジェクト」）が</w:t>
      </w:r>
      <w:r>
        <w:rPr>
          <w:rFonts w:eastAsia="HG丸ｺﾞｼｯｸM-PRO;Osaka" w:ascii="HG丸ｺﾞｼｯｸM-PRO;Osaka" w:hAnsi="HG丸ｺﾞｼｯｸM-PRO;Osaka"/>
          <w:lang w:val="pt-BR"/>
        </w:rPr>
        <w:t>2002</w:t>
      </w:r>
      <w:r>
        <w:rPr>
          <w:rFonts w:ascii="HG丸ｺﾞｼｯｸM-PRO;Osaka" w:hAnsi="HG丸ｺﾞｼｯｸM-PRO;Osaka" w:eastAsia="HG丸ｺﾞｼｯｸM-PRO;Osaka"/>
          <w:lang w:val="pt-BR"/>
        </w:rPr>
        <w:t>年に実施した「全国一斉多言語</w:t>
      </w:r>
      <w:r>
        <w:rPr>
          <w:rFonts w:eastAsia="HG丸ｺﾞｼｯｸM-PRO;Osaka" w:ascii="HG丸ｺﾞｼｯｸM-PRO;Osaka" w:hAnsi="HG丸ｺﾞｼｯｸM-PRO;Osaka"/>
          <w:lang w:val="pt-BR"/>
        </w:rPr>
        <w:t>DV</w:t>
      </w:r>
      <w:r>
        <w:rPr>
          <w:rFonts w:ascii="HG丸ｺﾞｼｯｸM-PRO;Osaka" w:hAnsi="HG丸ｺﾞｼｯｸM-PRO;Osaka" w:eastAsia="HG丸ｺﾞｼｯｸM-PRO;Osaka"/>
          <w:lang w:val="pt-BR"/>
        </w:rPr>
        <w:t>ホットライン」にも参加し、中四国地方で唯一「多言語</w:t>
      </w:r>
      <w:r>
        <w:rPr>
          <w:rFonts w:eastAsia="HG丸ｺﾞｼｯｸM-PRO;Osaka" w:ascii="HG丸ｺﾞｼｯｸM-PRO;Osaka" w:hAnsi="HG丸ｺﾞｼｯｸM-PRO;Osaka"/>
          <w:lang w:val="pt-BR"/>
        </w:rPr>
        <w:t>DV</w:t>
      </w:r>
      <w:r>
        <w:rPr>
          <w:rFonts w:ascii="HG丸ｺﾞｼｯｸM-PRO;Osaka" w:hAnsi="HG丸ｺﾞｼｯｸM-PRO;Osaka" w:eastAsia="HG丸ｺﾞｼｯｸM-PRO;Osaka"/>
          <w:lang w:val="pt-BR"/>
        </w:rPr>
        <w:t>ホットライン」の実施団体となったが、在日フィリピン人のメディアでの宣伝効果もあり、中国・四国地方から多くの相談が寄せられ、中には本人の責めには寄らない原因により在留資格を喪失した女性からの相談もあった。</w:t>
      </w:r>
    </w:p>
    <w:p>
      <w:pPr>
        <w:pStyle w:val="Normal"/>
        <w:rPr/>
      </w:pPr>
      <w:r>
        <w:rPr>
          <w:rFonts w:ascii="HG丸ｺﾞｼｯｸM-PRO;Osaka" w:hAnsi="HG丸ｺﾞｼｯｸM-PRO;Osaka" w:eastAsia="HG丸ｺﾞｼｯｸM-PRO;Osaka"/>
          <w:lang w:val="pt-BR"/>
        </w:rPr>
        <w:t>　また、この「女性プロジェクト」では、</w:t>
      </w:r>
      <w:r>
        <w:rPr>
          <w:rFonts w:eastAsia="HG丸ｺﾞｼｯｸM-PRO;Osaka" w:ascii="HG丸ｺﾞｼｯｸM-PRO;Osaka" w:hAnsi="HG丸ｺﾞｼｯｸM-PRO;Osaka"/>
          <w:lang w:val="pt-BR"/>
        </w:rPr>
        <w:t>2003</w:t>
      </w:r>
      <w:r>
        <w:rPr>
          <w:rFonts w:ascii="HG丸ｺﾞｼｯｸM-PRO;Osaka" w:hAnsi="HG丸ｺﾞｼｯｸM-PRO;Osaka" w:eastAsia="HG丸ｺﾞｼｯｸM-PRO;Osaka"/>
          <w:lang w:val="pt-BR"/>
        </w:rPr>
        <w:t>年７月から</w:t>
      </w:r>
      <w:r>
        <w:rPr>
          <w:rFonts w:eastAsia="HG丸ｺﾞｼｯｸM-PRO;Osaka" w:ascii="HG丸ｺﾞｼｯｸM-PRO;Osaka" w:hAnsi="HG丸ｺﾞｼｯｸM-PRO;Osaka"/>
          <w:lang w:val="pt-BR"/>
        </w:rPr>
        <w:t>2004</w:t>
      </w:r>
      <w:r>
        <w:rPr>
          <w:rFonts w:ascii="HG丸ｺﾞｼｯｸM-PRO;Osaka" w:hAnsi="HG丸ｺﾞｼｯｸM-PRO;Osaka" w:eastAsia="HG丸ｺﾞｼｯｸM-PRO;Osaka"/>
          <w:lang w:val="pt-BR"/>
        </w:rPr>
        <w:t>年１月にかけて、全国の都道府県に「外国籍女性への暴力の防止および被害女性の保護に関する都道府県質問書」を送付し調査結果をまとめた。（その報告はリーフレット「</w:t>
      </w:r>
      <w:r>
        <w:rPr>
          <w:rFonts w:ascii="HG丸ｺﾞｼｯｸM-PRO;Osaka" w:hAnsi="HG丸ｺﾞｼｯｸM-PRO;Osaka" w:eastAsia="HG丸ｺﾞｼｯｸM-PRO;Osaka"/>
        </w:rPr>
        <w:t>移住女性の権利を求めて　ドメスティック・バイオレンスと人身売買</w:t>
      </w:r>
      <w:r>
        <w:rPr>
          <w:rFonts w:ascii="HG丸ｺﾞｼｯｸM-PRO;Osaka" w:hAnsi="HG丸ｺﾞｼｯｸM-PRO;Osaka" w:eastAsia="HG丸ｺﾞｼｯｸM-PRO;Osaka"/>
          <w:lang w:val="pt-BR"/>
        </w:rPr>
        <w:t>」にまとめられている。）</w:t>
      </w:r>
    </w:p>
    <w:p>
      <w:pPr>
        <w:pStyle w:val="Normal"/>
        <w:rPr>
          <w:rFonts w:ascii="HG丸ｺﾞｼｯｸM-PRO;Osaka" w:hAnsi="HG丸ｺﾞｼｯｸM-PRO;Osaka" w:eastAsia="HG丸ｺﾞｼｯｸM-PRO;Osaka"/>
          <w:lang w:val="pt-BR"/>
        </w:rPr>
      </w:pPr>
      <w:r>
        <w:rPr>
          <w:rFonts w:ascii="HG丸ｺﾞｼｯｸM-PRO;Osaka" w:hAnsi="HG丸ｺﾞｼｯｸM-PRO;Osaka" w:eastAsia="HG丸ｺﾞｼｯｸM-PRO;Osaka"/>
          <w:lang w:val="pt-BR"/>
        </w:rPr>
        <w:t>　「職務関係者は被害者の国籍、障害の有無を問わず、その人権を尊重すべき」とされた</w:t>
      </w:r>
      <w:r>
        <w:rPr>
          <w:rFonts w:eastAsia="HG丸ｺﾞｼｯｸM-PRO;Osaka" w:ascii="HG丸ｺﾞｼｯｸM-PRO;Osaka" w:hAnsi="HG丸ｺﾞｼｯｸM-PRO;Osaka"/>
          <w:lang w:val="pt-BR"/>
        </w:rPr>
        <w:t>2004</w:t>
      </w:r>
      <w:r>
        <w:rPr>
          <w:rFonts w:ascii="HG丸ｺﾞｼｯｸM-PRO;Osaka" w:hAnsi="HG丸ｺﾞｼｯｸM-PRO;Osaka" w:eastAsia="HG丸ｺﾞｼｯｸM-PRO;Osaka"/>
          <w:lang w:val="pt-BR"/>
        </w:rPr>
        <w:t>年</w:t>
      </w:r>
      <w:r>
        <w:rPr>
          <w:rFonts w:eastAsia="HG丸ｺﾞｼｯｸM-PRO;Osaka" w:ascii="HG丸ｺﾞｼｯｸM-PRO;Osaka" w:hAnsi="HG丸ｺﾞｼｯｸM-PRO;Osaka"/>
          <w:lang w:val="pt-BR"/>
        </w:rPr>
        <w:t>DV</w:t>
      </w:r>
      <w:r>
        <w:rPr>
          <w:rFonts w:ascii="HG丸ｺﾞｼｯｸM-PRO;Osaka" w:hAnsi="HG丸ｺﾞｼｯｸM-PRO;Osaka" w:eastAsia="HG丸ｺﾞｼｯｸM-PRO;Osaka"/>
          <w:lang w:val="pt-BR"/>
        </w:rPr>
        <w:t>改正法以前のアンケート調査であったが、当時の結果と今回の調査結果を見ると、以前から外国籍女性の</w:t>
      </w:r>
      <w:r>
        <w:rPr>
          <w:rFonts w:eastAsia="HG丸ｺﾞｼｯｸM-PRO;Osaka" w:ascii="HG丸ｺﾞｼｯｸM-PRO;Osaka" w:hAnsi="HG丸ｺﾞｼｯｸM-PRO;Osaka"/>
          <w:lang w:val="pt-BR"/>
        </w:rPr>
        <w:t>DV</w:t>
      </w:r>
      <w:r>
        <w:rPr>
          <w:rFonts w:ascii="HG丸ｺﾞｼｯｸM-PRO;Osaka" w:hAnsi="HG丸ｺﾞｼｯｸM-PRO;Osaka" w:eastAsia="HG丸ｺﾞｼｯｸM-PRO;Osaka"/>
          <w:lang w:val="pt-BR"/>
        </w:rPr>
        <w:t>被害者施策の「後進地域」・「空白地帯」とまで言われた中四国地方の施策には進展が見られる。しかし、現状として、外国籍女性の</w:t>
      </w:r>
      <w:r>
        <w:rPr>
          <w:rFonts w:eastAsia="HG丸ｺﾞｼｯｸM-PRO;Osaka" w:ascii="HG丸ｺﾞｼｯｸM-PRO;Osaka" w:hAnsi="HG丸ｺﾞｼｯｸM-PRO;Osaka"/>
          <w:lang w:val="pt-BR"/>
        </w:rPr>
        <w:t>DV</w:t>
      </w:r>
      <w:r>
        <w:rPr>
          <w:rFonts w:ascii="HG丸ｺﾞｼｯｸM-PRO;Osaka" w:hAnsi="HG丸ｺﾞｼｯｸM-PRO;Osaka" w:eastAsia="HG丸ｺﾞｼｯｸM-PRO;Osaka"/>
          <w:lang w:val="pt-BR"/>
        </w:rPr>
        <w:t>被害は潜在化しており「事例がない」のではなく、相談機関にアクセスできずにいるだけではないのかと危惧せざるを得ない。私は、</w:t>
      </w:r>
      <w:r>
        <w:rPr>
          <w:rFonts w:eastAsia="HG丸ｺﾞｼｯｸM-PRO;Osaka" w:ascii="HG丸ｺﾞｼｯｸM-PRO;Osaka" w:hAnsi="HG丸ｺﾞｼｯｸM-PRO;Osaka"/>
          <w:lang w:val="pt-BR"/>
        </w:rPr>
        <w:t>1992</w:t>
      </w:r>
      <w:r>
        <w:rPr>
          <w:rFonts w:ascii="HG丸ｺﾞｼｯｸM-PRO;Osaka" w:hAnsi="HG丸ｺﾞｼｯｸM-PRO;Osaka" w:eastAsia="HG丸ｺﾞｼｯｸM-PRO;Osaka"/>
          <w:lang w:val="pt-BR"/>
        </w:rPr>
        <w:t>年より広島県福山市の外国人相談員として業務を行っている中で、言葉や文化、生活様式の壁などに阻まれ、家族や地域で孤立し、ストレスで心身のバランスを崩してしまっている外国籍女性に数多く出会ってきた。そして、多言語による相談機関や多言語での情報の圧倒的な不足から、口コミで県内外から福山市相談窓口（月～金まで常時開設）に相談が寄せられ、その中には緊急の</w:t>
      </w:r>
      <w:r>
        <w:rPr>
          <w:rFonts w:eastAsia="HG丸ｺﾞｼｯｸM-PRO;Osaka" w:ascii="HG丸ｺﾞｼｯｸM-PRO;Osaka" w:hAnsi="HG丸ｺﾞｼｯｸM-PRO;Osaka"/>
          <w:lang w:val="pt-BR"/>
        </w:rPr>
        <w:t>DV</w:t>
      </w:r>
      <w:r>
        <w:rPr>
          <w:rFonts w:ascii="HG丸ｺﾞｼｯｸM-PRO;Osaka" w:hAnsi="HG丸ｺﾞｼｯｸM-PRO;Osaka" w:eastAsia="HG丸ｺﾞｼｯｸM-PRO;Osaka"/>
          <w:lang w:val="pt-BR"/>
        </w:rPr>
        <w:t>相談も含まれ、その外国籍女性の住む地域の公的機関や民間団体に支援要請をしていく事例も数多くあった。特に、過疎地に暮らす外国籍女性は地域や家族から孤立していたり、監視されていたりするために、情報から遮断されており、相談機関にアクセスしにくく、救援や支援、その後の自立支援に困難を極める場合が多い。結婚斡旋業者の紹介により、過疎地において年齢差のある日本人男性と婚姻し、家業の担い手としての労働力、老親の介護、跡継ぎの出産などの役割を負わされ、言葉による意思疎通も出来ない状態で婚姻し、婚姻直後は１年間の在留期限しか給付されずに、非常に不安定な状況で暮らし、自分の住所すら言えない外国籍女性も多いのである。</w:t>
      </w:r>
    </w:p>
    <w:p>
      <w:pPr>
        <w:pStyle w:val="Normal"/>
        <w:rPr>
          <w:rFonts w:ascii="HG丸ｺﾞｼｯｸM-PRO;Osaka" w:hAnsi="HG丸ｺﾞｼｯｸM-PRO;Osaka" w:eastAsia="HG丸ｺﾞｼｯｸM-PRO;Osaka"/>
          <w:lang w:val="pt-BR"/>
        </w:rPr>
      </w:pPr>
      <w:r>
        <w:rPr>
          <w:rFonts w:ascii="HG丸ｺﾞｼｯｸM-PRO;Osaka" w:hAnsi="HG丸ｺﾞｼｯｸM-PRO;Osaka" w:eastAsia="HG丸ｺﾞｼｯｸM-PRO;Osaka"/>
          <w:lang w:val="pt-BR"/>
        </w:rPr>
        <w:t>　このような実態を踏まえながら、回答結果を考えてみたい。</w:t>
      </w:r>
    </w:p>
    <w:p>
      <w:pPr>
        <w:pStyle w:val="Normal"/>
        <w:rPr>
          <w:rFonts w:ascii="HG丸ｺﾞｼｯｸM-PRO;Osaka" w:hAnsi="HG丸ｺﾞｼｯｸM-PRO;Osaka" w:eastAsia="HG丸ｺﾞｼｯｸM-PRO;Osaka"/>
          <w:lang w:val="pt-BR"/>
        </w:rPr>
      </w:pPr>
      <w:r>
        <w:rPr>
          <w:rFonts w:eastAsia="HG丸ｺﾞｼｯｸM-PRO;Osaka" w:ascii="HG丸ｺﾞｼｯｸM-PRO;Osaka" w:hAnsi="HG丸ｺﾞｼｯｸM-PRO;Osaka"/>
          <w:lang w:val="pt-BR"/>
        </w:rPr>
      </w:r>
    </w:p>
    <w:p>
      <w:pPr>
        <w:pStyle w:val="Normal"/>
        <w:rPr>
          <w:rFonts w:ascii="HG丸ｺﾞｼｯｸM-PRO;Osaka" w:hAnsi="HG丸ｺﾞｼｯｸM-PRO;Osaka" w:eastAsia="HG丸ｺﾞｼｯｸM-PRO;Osaka"/>
          <w:lang w:val="pt-BR"/>
        </w:rPr>
      </w:pPr>
      <w:r>
        <w:rPr>
          <w:rFonts w:ascii="HG丸ｺﾞｼｯｸM-PRO;Osaka" w:hAnsi="HG丸ｺﾞｼｯｸM-PRO;Osaka" w:eastAsia="HG丸ｺﾞｼｯｸM-PRO;Osaka"/>
          <w:lang w:val="pt-BR"/>
        </w:rPr>
        <w:t>　</w:t>
      </w:r>
    </w:p>
    <w:p>
      <w:pPr>
        <w:pStyle w:val="Normal"/>
        <w:rPr/>
      </w:pPr>
      <w:r>
        <w:rPr>
          <w:rFonts w:ascii="HG丸ｺﾞｼｯｸM-PRO;Osaka" w:hAnsi="HG丸ｺﾞｼｯｸM-PRO;Osaka" w:eastAsia="HG丸ｺﾞｼｯｸM-PRO;Osaka"/>
          <w:lang w:val="pt-BR"/>
        </w:rPr>
        <w:t>　　</w:t>
      </w:r>
      <w:r>
        <w:rPr>
          <w:rFonts w:ascii="HG丸ｺﾞｼｯｸM-PRO;Osaka" w:hAnsi="HG丸ｺﾞｼｯｸM-PRO;Osaka" w:eastAsia="HG丸ｺﾞｼｯｸM-PRO;Osaka"/>
          <w:b/>
          <w:lang w:val="pt-BR"/>
        </w:rPr>
        <w:t>＜回答結果から＞</w:t>
      </w:r>
    </w:p>
    <w:p>
      <w:pPr>
        <w:pStyle w:val="Normal"/>
        <w:rPr>
          <w:rFonts w:ascii="HG丸ｺﾞｼｯｸM-PRO;Osaka" w:hAnsi="HG丸ｺﾞｼｯｸM-PRO;Osaka" w:eastAsia="HG丸ｺﾞｼｯｸM-PRO;Osaka"/>
          <w:b/>
          <w:b/>
          <w:lang w:val="pt-BR"/>
        </w:rPr>
      </w:pPr>
      <w:r>
        <w:rPr>
          <w:rFonts w:eastAsia="HG丸ｺﾞｼｯｸM-PRO;Osaka" w:ascii="HG丸ｺﾞｼｯｸM-PRO;Osaka" w:hAnsi="HG丸ｺﾞｼｯｸM-PRO;Osaka"/>
          <w:b/>
          <w:lang w:val="pt-BR"/>
        </w:rPr>
      </w:r>
    </w:p>
    <w:p>
      <w:pPr>
        <w:pStyle w:val="Normal"/>
        <w:numPr>
          <w:ilvl w:val="0"/>
          <w:numId w:val="1"/>
        </w:numPr>
        <w:rPr>
          <w:rFonts w:ascii="HG丸ｺﾞｼｯｸM-PRO;Osaka" w:hAnsi="HG丸ｺﾞｼｯｸM-PRO;Osaka" w:eastAsia="HG丸ｺﾞｼｯｸM-PRO;Osaka"/>
          <w:lang w:val="pt-BR"/>
        </w:rPr>
      </w:pPr>
      <w:r>
        <w:rPr>
          <w:rFonts w:ascii="HG丸ｺﾞｼｯｸM-PRO;Osaka" w:hAnsi="HG丸ｺﾞｼｯｸM-PRO;Osaka" w:eastAsia="HG丸ｺﾞｼｯｸM-PRO;Osaka"/>
          <w:lang w:val="pt-BR"/>
        </w:rPr>
        <w:t>外国籍女性の保護に関する考えや施策について</w:t>
      </w:r>
    </w:p>
    <w:p>
      <w:pPr>
        <w:pStyle w:val="Normal"/>
        <w:ind w:left="630" w:hanging="630"/>
        <w:rPr>
          <w:rFonts w:ascii="HG丸ｺﾞｼｯｸM-PRO;Osaka" w:hAnsi="HG丸ｺﾞｼｯｸM-PRO;Osaka" w:eastAsia="HG丸ｺﾞｼｯｸM-PRO;Osaka"/>
          <w:lang w:val="pt-BR"/>
        </w:rPr>
      </w:pPr>
      <w:r>
        <w:rPr>
          <w:rFonts w:ascii="HG丸ｺﾞｼｯｸM-PRO;Osaka" w:hAnsi="HG丸ｺﾞｼｯｸM-PRO;Osaka" w:eastAsia="HG丸ｺﾞｼｯｸM-PRO;Osaka"/>
          <w:lang w:val="pt-BR"/>
        </w:rPr>
        <w:t>　　　　「日本人と同じ扱い」というのは言うまでもない事であるが、外国籍女性の場合には、文化、習慣、言語などについての特別な配慮が必要であるという認識に関する回答がほぼ寄せられている。</w:t>
      </w:r>
    </w:p>
    <w:p>
      <w:pPr>
        <w:pStyle w:val="Normal"/>
        <w:rPr>
          <w:rFonts w:ascii="HG丸ｺﾞｼｯｸM-PRO;Osaka" w:hAnsi="HG丸ｺﾞｼｯｸM-PRO;Osaka" w:eastAsia="HG丸ｺﾞｼｯｸM-PRO;Osaka"/>
          <w:lang w:val="pt-BR"/>
        </w:rPr>
      </w:pPr>
      <w:r>
        <w:rPr>
          <w:rFonts w:eastAsia="HG丸ｺﾞｼｯｸM-PRO;Osaka" w:ascii="HG丸ｺﾞｼｯｸM-PRO;Osaka" w:hAnsi="HG丸ｺﾞｼｯｸM-PRO;Osaka"/>
          <w:lang w:val="pt-BR"/>
        </w:rPr>
      </w:r>
    </w:p>
    <w:p>
      <w:pPr>
        <w:pStyle w:val="Normal"/>
        <w:rPr>
          <w:rFonts w:ascii="HG丸ｺﾞｼｯｸM-PRO;Osaka" w:hAnsi="HG丸ｺﾞｼｯｸM-PRO;Osaka" w:eastAsia="HG丸ｺﾞｼｯｸM-PRO;Osaka"/>
          <w:lang w:val="pt-BR"/>
        </w:rPr>
      </w:pPr>
      <w:r>
        <w:rPr>
          <w:rFonts w:ascii="HG丸ｺﾞｼｯｸM-PRO;Osaka" w:hAnsi="HG丸ｺﾞｼｯｸM-PRO;Osaka" w:eastAsia="HG丸ｺﾞｼｯｸM-PRO;Osaka"/>
          <w:lang w:val="pt-BR"/>
        </w:rPr>
        <w:t>２）多言語広報について</w:t>
      </w:r>
    </w:p>
    <w:p>
      <w:pPr>
        <w:pStyle w:val="Normal"/>
        <w:ind w:left="420" w:hanging="420"/>
        <w:rPr>
          <w:rFonts w:ascii="HG丸ｺﾞｼｯｸM-PRO;Osaka" w:hAnsi="HG丸ｺﾞｼｯｸM-PRO;Osaka" w:eastAsia="HG丸ｺﾞｼｯｸM-PRO;Osaka"/>
          <w:lang w:val="pt-BR"/>
        </w:rPr>
      </w:pPr>
      <w:r>
        <w:rPr>
          <w:rFonts w:ascii="HG丸ｺﾞｼｯｸM-PRO;Osaka" w:hAnsi="HG丸ｺﾞｼｯｸM-PRO;Osaka" w:eastAsia="HG丸ｺﾞｼｯｸM-PRO;Osaka"/>
          <w:lang w:val="pt-BR"/>
        </w:rPr>
        <w:t>　　　　現在、実際に県独自のリーフレットを作成しているのは、島根（４言語）、岡山、（４言語／日本語版含む）香川（７言語／日本語版含む）の３県のみであった。圧倒　　</w:t>
      </w:r>
    </w:p>
    <w:p>
      <w:pPr>
        <w:pStyle w:val="Normal"/>
        <w:ind w:left="630" w:hanging="0"/>
        <w:rPr>
          <w:rFonts w:ascii="HG丸ｺﾞｼｯｸM-PRO;Osaka" w:hAnsi="HG丸ｺﾞｼｯｸM-PRO;Osaka" w:eastAsia="HG丸ｺﾞｼｯｸM-PRO;Osaka"/>
          <w:lang w:val="pt-BR"/>
        </w:rPr>
      </w:pPr>
      <w:r>
        <w:rPr>
          <w:rFonts w:ascii="HG丸ｺﾞｼｯｸM-PRO;Osaka" w:hAnsi="HG丸ｺﾞｼｯｸM-PRO;Osaka" w:eastAsia="HG丸ｺﾞｼｯｸM-PRO;Osaka"/>
          <w:lang w:val="pt-BR"/>
        </w:rPr>
        <w:t>的な情報不足と言葉の壁によって遮断されている外国籍女性の現状から、それぞれの県内の相談機関にアクセスできる多言語でのリーフレット作成を強く要望する。保護された後、財布の中にお守りのように折り畳んで入れてあった多言語リーフレットを取出して、これが唯一の希望だったと述べた女性がいる事を、是非、知ってほしい。</w:t>
      </w:r>
    </w:p>
    <w:p>
      <w:pPr>
        <w:pStyle w:val="Normal"/>
        <w:ind w:left="630" w:hanging="630"/>
        <w:rPr>
          <w:rFonts w:ascii="HG丸ｺﾞｼｯｸM-PRO;Osaka" w:hAnsi="HG丸ｺﾞｼｯｸM-PRO;Osaka" w:eastAsia="HG丸ｺﾞｼｯｸM-PRO;Osaka"/>
          <w:lang w:val="pt-BR"/>
        </w:rPr>
      </w:pPr>
      <w:r>
        <w:rPr>
          <w:rFonts w:ascii="HG丸ｺﾞｼｯｸM-PRO;Osaka" w:hAnsi="HG丸ｺﾞｼｯｸM-PRO;Osaka" w:eastAsia="HG丸ｺﾞｼｯｸM-PRO;Osaka"/>
          <w:lang w:val="pt-BR"/>
        </w:rPr>
        <w:t>　　　　また、この多言語リーフレットをいかに孤立している外国籍女性に届けていくかということが大きな課題である。孤立している外国籍女性の多くは、「国際交流センター」や「国際交流のイベント」また、自国出身者の集まりへの参加が夫や家族からの制約や禁止により不可能な事例も多い。移住労働者と連帯する全国ネットワークの「女性プロジェクト」で多言語ＤＶホットラインを実施した際には、各言語によるメディアに依頼して広報を行った。在日フィリピン人のためのテレビ放送では</w:t>
      </w:r>
      <w:r>
        <w:rPr>
          <w:rFonts w:eastAsia="HG丸ｺﾞｼｯｸM-PRO;Osaka" w:ascii="HG丸ｺﾞｼｯｸM-PRO;Osaka" w:hAnsi="HG丸ｺﾞｼｯｸM-PRO;Osaka"/>
          <w:lang w:val="pt-BR"/>
        </w:rPr>
        <w:t>1</w:t>
      </w:r>
      <w:r>
        <w:rPr>
          <w:rFonts w:ascii="HG丸ｺﾞｼｯｸM-PRO;Osaka" w:hAnsi="HG丸ｺﾞｼｯｸM-PRO;Osaka" w:eastAsia="HG丸ｺﾞｼｯｸM-PRO;Osaka"/>
          <w:lang w:val="pt-BR"/>
        </w:rPr>
        <w:t>日中画面にホットラインのテロップが流されており、これにより電話をしてきたケースもあった。またホットライン実施後においてもこの電話番号を頼りに、各地域の支援団体に相談してきた女性たちもいた。また、南米出身者の場合は、各コミュニティーを巡回する物品販売のトラックによって口コミで広報したケースもある。</w:t>
      </w:r>
    </w:p>
    <w:p>
      <w:pPr>
        <w:pStyle w:val="Normal"/>
        <w:ind w:left="630" w:hanging="630"/>
        <w:rPr>
          <w:rFonts w:ascii="HG丸ｺﾞｼｯｸM-PRO;Osaka" w:hAnsi="HG丸ｺﾞｼｯｸM-PRO;Osaka" w:eastAsia="HG丸ｺﾞｼｯｸM-PRO;Osaka"/>
          <w:lang w:val="pt-BR"/>
        </w:rPr>
      </w:pPr>
      <w:r>
        <w:rPr>
          <w:rFonts w:ascii="HG丸ｺﾞｼｯｸM-PRO;Osaka" w:hAnsi="HG丸ｺﾞｼｯｸM-PRO;Osaka" w:eastAsia="HG丸ｺﾞｼｯｸM-PRO;Osaka"/>
          <w:lang w:val="pt-BR"/>
        </w:rPr>
        <w:t>　　　　このような現状を把握した上での情報伝達ルートを確立し、多言語情報をより効果的に提供するためにも、地域の自助グループやエスニックコミュニティー、民間支援団体との協力と連携が欠かせないと考える。</w:t>
      </w:r>
    </w:p>
    <w:p>
      <w:pPr>
        <w:pStyle w:val="Normal"/>
        <w:rPr>
          <w:rFonts w:ascii="HG丸ｺﾞｼｯｸM-PRO;Osaka" w:hAnsi="HG丸ｺﾞｼｯｸM-PRO;Osaka" w:eastAsia="HG丸ｺﾞｼｯｸM-PRO;Osaka"/>
          <w:lang w:val="pt-BR"/>
        </w:rPr>
      </w:pPr>
      <w:r>
        <w:rPr>
          <w:rFonts w:eastAsia="HG丸ｺﾞｼｯｸM-PRO;Osaka" w:ascii="HG丸ｺﾞｼｯｸM-PRO;Osaka" w:hAnsi="HG丸ｺﾞｼｯｸM-PRO;Osaka"/>
          <w:lang w:val="pt-BR"/>
        </w:rPr>
      </w:r>
    </w:p>
    <w:p>
      <w:pPr>
        <w:pStyle w:val="Normal"/>
        <w:rPr>
          <w:rFonts w:ascii="HG丸ｺﾞｼｯｸM-PRO;Osaka" w:hAnsi="HG丸ｺﾞｼｯｸM-PRO;Osaka" w:eastAsia="HG丸ｺﾞｼｯｸM-PRO;Osaka"/>
          <w:lang w:val="pt-BR"/>
        </w:rPr>
      </w:pPr>
      <w:r>
        <w:rPr>
          <w:rFonts w:eastAsia="HG丸ｺﾞｼｯｸM-PRO;Osaka" w:ascii="HG丸ｺﾞｼｯｸM-PRO;Osaka" w:hAnsi="HG丸ｺﾞｼｯｸM-PRO;Osaka"/>
          <w:lang w:val="pt-BR"/>
        </w:rPr>
      </w:r>
    </w:p>
    <w:p>
      <w:pPr>
        <w:pStyle w:val="Normal"/>
        <w:rPr>
          <w:rFonts w:ascii="HG丸ｺﾞｼｯｸM-PRO;Osaka" w:hAnsi="HG丸ｺﾞｼｯｸM-PRO;Osaka" w:eastAsia="HG丸ｺﾞｼｯｸM-PRO;Osaka"/>
          <w:b/>
          <w:b/>
          <w:lang w:val="pt-BR"/>
        </w:rPr>
      </w:pPr>
      <w:r>
        <w:rPr>
          <w:rFonts w:ascii="HG丸ｺﾞｼｯｸM-PRO;Osaka" w:hAnsi="HG丸ｺﾞｼｯｸM-PRO;Osaka" w:eastAsia="HG丸ｺﾞｼｯｸM-PRO;Osaka"/>
          <w:b/>
          <w:lang w:val="pt-BR"/>
        </w:rPr>
        <w:t>３）相談件数と一時保護件数について</w:t>
      </w:r>
    </w:p>
    <w:p>
      <w:pPr>
        <w:pStyle w:val="Normal"/>
        <w:rPr>
          <w:rFonts w:ascii="HG丸ｺﾞｼｯｸM-PRO;Osaka" w:hAnsi="HG丸ｺﾞｼｯｸM-PRO;Osaka" w:eastAsia="HG丸ｺﾞｼｯｸM-PRO;Osaka"/>
          <w:b/>
          <w:b/>
          <w:lang w:val="pt-BR"/>
        </w:rPr>
      </w:pPr>
      <w:r>
        <w:rPr>
          <w:rFonts w:eastAsia="HG丸ｺﾞｼｯｸM-PRO;Osaka" w:ascii="HG丸ｺﾞｼｯｸM-PRO;Osaka" w:hAnsi="HG丸ｺﾞｼｯｸM-PRO;Osaka"/>
          <w:b/>
          <w:lang w:val="pt-BR"/>
        </w:rPr>
      </w:r>
    </w:p>
    <w:p>
      <w:pPr>
        <w:pStyle w:val="Normal"/>
        <w:ind w:left="630" w:hanging="630"/>
        <w:rPr>
          <w:rFonts w:ascii="HG丸ｺﾞｼｯｸM-PRO;Osaka" w:hAnsi="HG丸ｺﾞｼｯｸM-PRO;Osaka" w:eastAsia="HG丸ｺﾞｼｯｸM-PRO;Osaka"/>
          <w:lang w:val="pt-BR"/>
        </w:rPr>
      </w:pPr>
      <w:r>
        <w:rPr>
          <w:rFonts w:ascii="HG丸ｺﾞｼｯｸM-PRO;Osaka" w:hAnsi="HG丸ｺﾞｼｯｸM-PRO;Osaka" w:eastAsia="HG丸ｺﾞｼｯｸM-PRO;Osaka"/>
          <w:lang w:val="pt-BR"/>
        </w:rPr>
        <w:t>　　　　相談者及び一時保護された女性の国籍を見ると、フィリピン、中国、インドネシアが多く、地方において、</w:t>
      </w:r>
      <w:r>
        <w:rPr>
          <w:rFonts w:eastAsia="HG丸ｺﾞｼｯｸM-PRO;Osaka" w:ascii="HG丸ｺﾞｼｯｸM-PRO;Osaka" w:hAnsi="HG丸ｺﾞｼｯｸM-PRO;Osaka"/>
          <w:lang w:val="pt-BR"/>
        </w:rPr>
        <w:t>DV</w:t>
      </w:r>
      <w:r>
        <w:rPr>
          <w:rFonts w:ascii="HG丸ｺﾞｼｯｸM-PRO;Osaka" w:hAnsi="HG丸ｺﾞｼｯｸM-PRO;Osaka" w:eastAsia="HG丸ｺﾞｼｯｸM-PRO;Osaka"/>
          <w:lang w:val="pt-BR"/>
        </w:rPr>
        <w:t>の専門知識を持つ通訳の確保が困難である事が伺える。児童の同伴件数も多く、子どもたちのケアについても、今後取り組んで行かなければならない課題である事を痛感する。また、相談件数と一時保護件数が近い県も見受けられたが、重大な状況になってから初めて相談窓口にアクセスした事を示しているのではないかと考えられる。</w:t>
      </w:r>
    </w:p>
    <w:p>
      <w:pPr>
        <w:pStyle w:val="Normal"/>
        <w:ind w:left="630" w:hanging="630"/>
        <w:rPr>
          <w:rFonts w:ascii="HG丸ｺﾞｼｯｸM-PRO;Osaka" w:hAnsi="HG丸ｺﾞｼｯｸM-PRO;Osaka" w:eastAsia="HG丸ｺﾞｼｯｸM-PRO;Osaka"/>
          <w:lang w:val="pt-BR"/>
        </w:rPr>
      </w:pPr>
      <w:r>
        <w:rPr>
          <w:rFonts w:ascii="HG丸ｺﾞｼｯｸM-PRO;Osaka" w:hAnsi="HG丸ｺﾞｼｯｸM-PRO;Osaka" w:eastAsia="HG丸ｺﾞｼｯｸM-PRO;Osaka"/>
          <w:lang w:val="pt-BR"/>
        </w:rPr>
        <w:t>　　　　また、「実績なし」の県もあったが、これはアクセスが出来ていないだけなのではないか、という危惧を持つ。</w:t>
      </w:r>
    </w:p>
    <w:p>
      <w:pPr>
        <w:pStyle w:val="Normal"/>
        <w:rPr>
          <w:rFonts w:ascii="HG丸ｺﾞｼｯｸM-PRO;Osaka" w:hAnsi="HG丸ｺﾞｼｯｸM-PRO;Osaka" w:eastAsia="HG丸ｺﾞｼｯｸM-PRO;Osaka"/>
          <w:lang w:val="pt-BR"/>
        </w:rPr>
      </w:pPr>
      <w:r>
        <w:rPr>
          <w:rFonts w:eastAsia="HG丸ｺﾞｼｯｸM-PRO;Osaka" w:ascii="HG丸ｺﾞｼｯｸM-PRO;Osaka" w:hAnsi="HG丸ｺﾞｼｯｸM-PRO;Osaka"/>
          <w:lang w:val="pt-BR"/>
        </w:rPr>
      </w:r>
    </w:p>
    <w:p>
      <w:pPr>
        <w:pStyle w:val="Normal"/>
        <w:rPr>
          <w:rFonts w:ascii="HG丸ｺﾞｼｯｸM-PRO;Osaka" w:hAnsi="HG丸ｺﾞｼｯｸM-PRO;Osaka" w:eastAsia="HG丸ｺﾞｼｯｸM-PRO;Osaka"/>
          <w:b/>
          <w:b/>
          <w:lang w:val="pt-BR"/>
        </w:rPr>
      </w:pPr>
      <w:r>
        <w:rPr>
          <w:rFonts w:ascii="HG丸ｺﾞｼｯｸM-PRO;Osaka" w:hAnsi="HG丸ｺﾞｼｯｸM-PRO;Osaka" w:eastAsia="HG丸ｺﾞｼｯｸM-PRO;Osaka"/>
          <w:b/>
          <w:lang w:val="pt-BR"/>
        </w:rPr>
        <w:t>４）外国籍女性の相談対応について</w:t>
      </w:r>
    </w:p>
    <w:p>
      <w:pPr>
        <w:pStyle w:val="Normal"/>
        <w:rPr>
          <w:rFonts w:ascii="HG丸ｺﾞｼｯｸM-PRO;Osaka" w:hAnsi="HG丸ｺﾞｼｯｸM-PRO;Osaka" w:eastAsia="HG丸ｺﾞｼｯｸM-PRO;Osaka"/>
          <w:b/>
          <w:b/>
          <w:lang w:val="pt-BR"/>
        </w:rPr>
      </w:pPr>
      <w:r>
        <w:rPr>
          <w:rFonts w:eastAsia="HG丸ｺﾞｼｯｸM-PRO;Osaka" w:ascii="HG丸ｺﾞｼｯｸM-PRO;Osaka" w:hAnsi="HG丸ｺﾞｼｯｸM-PRO;Osaka"/>
          <w:b/>
          <w:lang w:val="pt-BR"/>
        </w:rPr>
      </w:r>
    </w:p>
    <w:p>
      <w:pPr>
        <w:pStyle w:val="Normal"/>
        <w:rPr>
          <w:rFonts w:ascii="HG丸ｺﾞｼｯｸM-PRO;Osaka" w:hAnsi="HG丸ｺﾞｼｯｸM-PRO;Osaka" w:eastAsia="HG丸ｺﾞｼｯｸM-PRO;Osaka"/>
          <w:lang w:val="pt-BR"/>
        </w:rPr>
      </w:pPr>
      <w:r>
        <w:rPr>
          <w:rFonts w:ascii="HG丸ｺﾞｼｯｸM-PRO;Osaka" w:hAnsi="HG丸ｺﾞｼｯｸM-PRO;Osaka" w:eastAsia="HG丸ｺﾞｼｯｸM-PRO;Osaka"/>
          <w:lang w:val="pt-BR"/>
        </w:rPr>
        <w:t>　　　　９県のうち、８県は必要に応じて通訳を配備するという回答があった。</w:t>
      </w:r>
    </w:p>
    <w:p>
      <w:pPr>
        <w:pStyle w:val="Normal"/>
        <w:ind w:left="630" w:hanging="630"/>
        <w:rPr>
          <w:rFonts w:ascii="HG丸ｺﾞｼｯｸM-PRO;Osaka" w:hAnsi="HG丸ｺﾞｼｯｸM-PRO;Osaka" w:eastAsia="HG丸ｺﾞｼｯｸM-PRO;Osaka"/>
          <w:lang w:val="pt-BR"/>
        </w:rPr>
      </w:pPr>
      <w:r>
        <w:rPr>
          <w:rFonts w:ascii="HG丸ｺﾞｼｯｸM-PRO;Osaka" w:hAnsi="HG丸ｺﾞｼｯｸM-PRO;Osaka" w:eastAsia="HG丸ｺﾞｼｯｸM-PRO;Osaka"/>
          <w:lang w:val="pt-BR"/>
        </w:rPr>
        <w:t>　　　また、相談の実績がない１県を除き、外国籍女性の場合は在留資格や在留期限に関する問題も複合的に絡んでいる為、その事に関する確認をまず行うという回答が多かった。また、法的手続きの流れについての説明には、内閣府作成などの多言語でのパンフレットを利用して説明する、という回答も２つの県から見られた。高知県は「手続き等については、かなりの部分で同行や代筆が必要」と回答しているが、日本語での会話に支障がなくても、日本語での読み書きができず、裁判所内での手続きなどについての代筆や同行が必要な場合が多い。また、夫の暴力だけでなく、生活費が渡されないなどの理由によりやむを得ない借金を抱え、多重債務の整理や自己破産などの手続きを必要とするケースも多々ある。日本語の習得支援や司法の場における言語支援の問題も含め、日本社会の課題とすべき大きな問題である。</w:t>
      </w:r>
    </w:p>
    <w:p>
      <w:pPr>
        <w:pStyle w:val="Normal"/>
        <w:rPr>
          <w:rFonts w:ascii="HG丸ｺﾞｼｯｸM-PRO;Osaka" w:hAnsi="HG丸ｺﾞｼｯｸM-PRO;Osaka" w:eastAsia="HG丸ｺﾞｼｯｸM-PRO;Osaka"/>
          <w:lang w:val="pt-BR"/>
        </w:rPr>
      </w:pPr>
      <w:r>
        <w:rPr>
          <w:rFonts w:eastAsia="HG丸ｺﾞｼｯｸM-PRO;Osaka" w:ascii="HG丸ｺﾞｼｯｸM-PRO;Osaka" w:hAnsi="HG丸ｺﾞｼｯｸM-PRO;Osaka"/>
          <w:lang w:val="pt-BR"/>
        </w:rPr>
      </w:r>
    </w:p>
    <w:p>
      <w:pPr>
        <w:pStyle w:val="Normal"/>
        <w:rPr>
          <w:rFonts w:ascii="HG丸ｺﾞｼｯｸM-PRO;Osaka" w:hAnsi="HG丸ｺﾞｼｯｸM-PRO;Osaka" w:eastAsia="HG丸ｺﾞｼｯｸM-PRO;Osaka"/>
          <w:lang w:val="pt-BR"/>
        </w:rPr>
      </w:pPr>
      <w:r>
        <w:rPr>
          <w:rFonts w:eastAsia="HG丸ｺﾞｼｯｸM-PRO;Osaka" w:ascii="HG丸ｺﾞｼｯｸM-PRO;Osaka" w:hAnsi="HG丸ｺﾞｼｯｸM-PRO;Osaka"/>
          <w:lang w:val="pt-BR"/>
        </w:rPr>
      </w:r>
    </w:p>
    <w:p>
      <w:pPr>
        <w:pStyle w:val="Normal"/>
        <w:rPr>
          <w:rFonts w:ascii="HG丸ｺﾞｼｯｸM-PRO;Osaka" w:hAnsi="HG丸ｺﾞｼｯｸM-PRO;Osaka" w:eastAsia="HG丸ｺﾞｼｯｸM-PRO;Osaka"/>
          <w:lang w:val="pt-BR"/>
        </w:rPr>
      </w:pPr>
      <w:r>
        <w:rPr>
          <w:rFonts w:eastAsia="HG丸ｺﾞｼｯｸM-PRO;Osaka" w:ascii="HG丸ｺﾞｼｯｸM-PRO;Osaka" w:hAnsi="HG丸ｺﾞｼｯｸM-PRO;Osaka"/>
          <w:lang w:val="pt-BR"/>
        </w:rPr>
      </w:r>
    </w:p>
    <w:p>
      <w:pPr>
        <w:pStyle w:val="Normal"/>
        <w:rPr>
          <w:rFonts w:ascii="HG丸ｺﾞｼｯｸM-PRO;Osaka" w:hAnsi="HG丸ｺﾞｼｯｸM-PRO;Osaka" w:eastAsia="HG丸ｺﾞｼｯｸM-PRO;Osaka"/>
          <w:b/>
          <w:b/>
          <w:lang w:val="pt-BR"/>
        </w:rPr>
      </w:pPr>
      <w:r>
        <w:rPr>
          <w:rFonts w:ascii="HG丸ｺﾞｼｯｸM-PRO;Osaka" w:hAnsi="HG丸ｺﾞｼｯｸM-PRO;Osaka" w:eastAsia="HG丸ｺﾞｼｯｸM-PRO;Osaka"/>
          <w:b/>
          <w:lang w:val="pt-BR"/>
        </w:rPr>
        <w:t>５）在留資格を喪失している外国籍女性からの相談があった場合の対応</w:t>
      </w:r>
    </w:p>
    <w:p>
      <w:pPr>
        <w:pStyle w:val="Normal"/>
        <w:rPr>
          <w:rFonts w:ascii="HG丸ｺﾞｼｯｸM-PRO;Osaka" w:hAnsi="HG丸ｺﾞｼｯｸM-PRO;Osaka" w:eastAsia="HG丸ｺﾞｼｯｸM-PRO;Osaka"/>
          <w:b/>
          <w:b/>
          <w:lang w:val="pt-BR"/>
        </w:rPr>
      </w:pPr>
      <w:r>
        <w:rPr>
          <w:rFonts w:eastAsia="HG丸ｺﾞｼｯｸM-PRO;Osaka" w:ascii="HG丸ｺﾞｼｯｸM-PRO;Osaka" w:hAnsi="HG丸ｺﾞｼｯｸM-PRO;Osaka"/>
          <w:b/>
          <w:lang w:val="pt-BR"/>
        </w:rPr>
      </w:r>
    </w:p>
    <w:p>
      <w:pPr>
        <w:pStyle w:val="Normal"/>
        <w:ind w:left="630" w:hanging="630"/>
        <w:rPr>
          <w:rFonts w:ascii="HG丸ｺﾞｼｯｸM-PRO;Osaka" w:hAnsi="HG丸ｺﾞｼｯｸM-PRO;Osaka" w:eastAsia="HG丸ｺﾞｼｯｸM-PRO;Osaka"/>
          <w:lang w:val="pt-BR"/>
        </w:rPr>
      </w:pPr>
      <w:r>
        <w:rPr>
          <w:rFonts w:ascii="HG丸ｺﾞｼｯｸM-PRO;Osaka" w:hAnsi="HG丸ｺﾞｼｯｸM-PRO;Osaka" w:eastAsia="HG丸ｺﾞｼｯｸM-PRO;Osaka"/>
          <w:lang w:val="pt-BR"/>
        </w:rPr>
        <w:t>　　　　９県のうち、７県が事例なし、という回答であった。項目１）において、徳島県から「</w:t>
      </w:r>
      <w:r>
        <w:rPr>
          <w:rFonts w:eastAsia="HG丸ｺﾞｼｯｸM-PRO;Osaka" w:ascii="HG丸ｺﾞｼｯｸM-PRO;Osaka" w:hAnsi="HG丸ｺﾞｼｯｸM-PRO;Osaka"/>
          <w:lang w:val="pt-BR"/>
        </w:rPr>
        <w:t>DV</w:t>
      </w:r>
      <w:r>
        <w:rPr>
          <w:rFonts w:ascii="HG丸ｺﾞｼｯｸM-PRO;Osaka" w:hAnsi="HG丸ｺﾞｼｯｸM-PRO;Osaka" w:eastAsia="HG丸ｺﾞｼｯｸM-PRO;Osaka"/>
          <w:lang w:val="pt-BR"/>
        </w:rPr>
        <w:t>事案に係る措置要領（平成２０年７月</w:t>
      </w:r>
      <w:r>
        <w:rPr>
          <w:rFonts w:eastAsia="HG丸ｺﾞｼｯｸM-PRO;Osaka" w:ascii="HG丸ｺﾞｼｯｸM-PRO;Osaka" w:hAnsi="HG丸ｺﾞｼｯｸM-PRO;Osaka"/>
          <w:lang w:val="pt-BR"/>
        </w:rPr>
        <w:t>10</w:t>
      </w:r>
      <w:r>
        <w:rPr>
          <w:rFonts w:ascii="HG丸ｺﾞｼｯｸM-PRO;Osaka" w:hAnsi="HG丸ｺﾞｼｯｸM-PRO;Osaka" w:eastAsia="HG丸ｺﾞｼｯｸM-PRO;Osaka"/>
          <w:lang w:val="pt-BR"/>
        </w:rPr>
        <w:t>日付法務省管総第</w:t>
      </w:r>
      <w:r>
        <w:rPr>
          <w:rFonts w:eastAsia="HG丸ｺﾞｼｯｸM-PRO;Osaka" w:ascii="HG丸ｺﾞｼｯｸM-PRO;Osaka" w:hAnsi="HG丸ｺﾞｼｯｸM-PRO;Osaka"/>
          <w:lang w:val="pt-BR"/>
        </w:rPr>
        <w:t>2323</w:t>
      </w:r>
      <w:r>
        <w:rPr>
          <w:rFonts w:ascii="HG丸ｺﾞｼｯｸM-PRO;Osaka" w:hAnsi="HG丸ｺﾞｼｯｸM-PRO;Osaka" w:eastAsia="HG丸ｺﾞｼｯｸM-PRO;Osaka"/>
          <w:lang w:val="pt-BR"/>
        </w:rPr>
        <w:t>号）の趣旨を念頭に置いて対応する、という回答があった。私たち民間団体もこの「措置要領」を一種の感動を持って迎えた。</w:t>
      </w:r>
      <w:r>
        <w:rPr>
          <w:rFonts w:eastAsia="HG丸ｺﾞｼｯｸM-PRO;Osaka" w:ascii="HG丸ｺﾞｼｯｸM-PRO;Osaka" w:hAnsi="HG丸ｺﾞｼｯｸM-PRO;Osaka"/>
          <w:lang w:val="pt-BR"/>
        </w:rPr>
        <w:t>DV</w:t>
      </w:r>
      <w:r>
        <w:rPr>
          <w:rFonts w:ascii="HG丸ｺﾞｼｯｸM-PRO;Osaka" w:hAnsi="HG丸ｺﾞｼｯｸM-PRO;Osaka" w:eastAsia="HG丸ｺﾞｼｯｸM-PRO;Osaka"/>
          <w:lang w:val="pt-BR"/>
        </w:rPr>
        <w:t>支援の職務関係者また民間支援団体のメンバー全員が、この趣旨を念頭におき、認識した上で対応していただきたくことを強く要望する。</w:t>
      </w:r>
    </w:p>
    <w:p>
      <w:pPr>
        <w:pStyle w:val="Normal"/>
        <w:rPr>
          <w:rFonts w:ascii="HG丸ｺﾞｼｯｸM-PRO;Osaka" w:hAnsi="HG丸ｺﾞｼｯｸM-PRO;Osaka" w:eastAsia="HG丸ｺﾞｼｯｸM-PRO;Osaka"/>
          <w:lang w:val="pt-BR"/>
        </w:rPr>
      </w:pPr>
      <w:r>
        <w:rPr>
          <w:rFonts w:ascii="HG丸ｺﾞｼｯｸM-PRO;Osaka" w:hAnsi="HG丸ｺﾞｼｯｸM-PRO;Osaka" w:eastAsia="HG丸ｺﾞｼｯｸM-PRO;Osaka"/>
          <w:lang w:val="pt-BR"/>
        </w:rPr>
        <w:t>　　　（詳細は内閣府のＨＰに関連省庁の通知・通達として掲載されている。</w:t>
      </w:r>
    </w:p>
    <w:p>
      <w:pPr>
        <w:pStyle w:val="Normal"/>
        <w:ind w:firstLine="720"/>
        <w:rPr/>
      </w:pPr>
      <w:hyperlink r:id="rId2">
        <w:r>
          <w:rPr>
            <w:rStyle w:val="InternetLink"/>
            <w:rFonts w:eastAsia="HG丸ｺﾞｼｯｸM-PRO;Osaka" w:cs="Times New Roman" w:ascii="HG丸ｺﾞｼｯｸM-PRO;Osaka" w:hAnsi="HG丸ｺﾞｼｯｸM-PRO;Osaka"/>
            <w:color w:val="000000"/>
            <w:sz w:val="24"/>
            <w:lang w:val="pt-BR"/>
          </w:rPr>
          <w:t>http://www.gender.go.jp/e-vaw/kanrentsuchi/index.html</w:t>
        </w:r>
      </w:hyperlink>
      <w:r>
        <w:rPr>
          <w:rFonts w:ascii="HG丸ｺﾞｼｯｸM-PRO;Osaka" w:hAnsi="HG丸ｺﾞｼｯｸM-PRO;Osaka" w:cs="Times New Roman" w:eastAsia="HG丸ｺﾞｼｯｸM-PRO;Osaka"/>
          <w:sz w:val="24"/>
          <w:lang w:val="pt-BR"/>
        </w:rPr>
        <w:t>）</w:t>
      </w:r>
    </w:p>
    <w:p>
      <w:pPr>
        <w:pStyle w:val="Normal"/>
        <w:ind w:left="630" w:firstLine="420"/>
        <w:rPr>
          <w:rFonts w:ascii="HG丸ｺﾞｼｯｸM-PRO;Osaka" w:hAnsi="HG丸ｺﾞｼｯｸM-PRO;Osaka" w:eastAsia="HG丸ｺﾞｼｯｸM-PRO;Osaka"/>
          <w:lang w:val="pt-BR"/>
        </w:rPr>
      </w:pPr>
      <w:r>
        <w:rPr>
          <w:rFonts w:ascii="HG丸ｺﾞｼｯｸM-PRO;Osaka" w:hAnsi="HG丸ｺﾞｼｯｸM-PRO;Osaka" w:eastAsia="HG丸ｺﾞｼｯｸM-PRO;Osaka"/>
          <w:lang w:val="pt-BR"/>
        </w:rPr>
        <w:t>また、「事例はないが、実際にあれば入国管理局と連携して対応」という回答が複数あった。</w:t>
      </w:r>
      <w:r>
        <w:rPr>
          <w:rFonts w:eastAsia="HG丸ｺﾞｼｯｸM-PRO;Osaka" w:ascii="HG丸ｺﾞｼｯｸM-PRO;Osaka" w:hAnsi="HG丸ｺﾞｼｯｸM-PRO;Osaka"/>
          <w:lang w:val="pt-BR"/>
        </w:rPr>
        <w:t>2003</w:t>
      </w:r>
      <w:r>
        <w:rPr>
          <w:rFonts w:ascii="HG丸ｺﾞｼｯｸM-PRO;Osaka" w:hAnsi="HG丸ｺﾞｼｯｸM-PRO;Osaka" w:eastAsia="HG丸ｺﾞｼｯｸM-PRO;Osaka"/>
          <w:lang w:val="pt-BR"/>
        </w:rPr>
        <w:t>年</w:t>
      </w:r>
      <w:r>
        <w:rPr>
          <w:rFonts w:eastAsia="HG丸ｺﾞｼｯｸM-PRO;Osaka" w:ascii="HG丸ｺﾞｼｯｸM-PRO;Osaka" w:hAnsi="HG丸ｺﾞｼｯｸM-PRO;Osaka"/>
          <w:lang w:val="pt-BR"/>
        </w:rPr>
        <w:t>11</w:t>
      </w:r>
      <w:r>
        <w:rPr>
          <w:rFonts w:ascii="HG丸ｺﾞｼｯｸM-PRO;Osaka" w:hAnsi="HG丸ｺﾞｼｯｸM-PRO;Osaka" w:eastAsia="HG丸ｺﾞｼｯｸM-PRO;Osaka"/>
          <w:lang w:val="pt-BR"/>
        </w:rPr>
        <w:t>月に法務省が「通報義務を履行すると課せられている行政目的が達成できないような例外的な場合には、当該行政機関において通報義務より守られるべき理系と各官署の職務の遂行という公益を比較衡量して、通報するかどうかを個別に判断することも可能である。」と関係省庁に通報したことにより、通報義務より被害者の保護が優先されることが明確になったが、これらの事を被害者当事者に、理解できる言葉で丁寧に伝える努力をし、本人の意思に添った支援をしていただく事を要望する。</w:t>
      </w:r>
    </w:p>
    <w:p>
      <w:pPr>
        <w:pStyle w:val="Normal"/>
        <w:ind w:left="630" w:firstLine="210"/>
        <w:rPr>
          <w:rFonts w:ascii="HG丸ｺﾞｼｯｸM-PRO;Osaka" w:hAnsi="HG丸ｺﾞｼｯｸM-PRO;Osaka" w:eastAsia="HG丸ｺﾞｼｯｸM-PRO;Osaka"/>
          <w:lang w:val="pt-BR"/>
        </w:rPr>
      </w:pPr>
      <w:r>
        <w:rPr>
          <w:rFonts w:ascii="HG丸ｺﾞｼｯｸM-PRO;Osaka" w:hAnsi="HG丸ｺﾞｼｯｸM-PRO;Osaka" w:eastAsia="HG丸ｺﾞｼｯｸM-PRO;Osaka"/>
          <w:lang w:val="pt-BR"/>
        </w:rPr>
        <w:t>「実績無し」と回答している県内からも、実際に私たち民間団体に相談がつながっている事例がある。当事者の責めに拠らず、在留資格を喪失したまま、婚姻や子の認知がなされないまま、</w:t>
      </w:r>
      <w:r>
        <w:rPr>
          <w:rFonts w:eastAsia="HG丸ｺﾞｼｯｸM-PRO;Osaka" w:ascii="HG丸ｺﾞｼｯｸM-PRO;Osaka" w:hAnsi="HG丸ｺﾞｼｯｸM-PRO;Osaka"/>
          <w:lang w:val="pt-BR"/>
        </w:rPr>
        <w:t>DV</w:t>
      </w:r>
      <w:r>
        <w:rPr>
          <w:rFonts w:ascii="HG丸ｺﾞｼｯｸM-PRO;Osaka" w:hAnsi="HG丸ｺﾞｼｯｸM-PRO;Osaka" w:eastAsia="HG丸ｺﾞｼｯｸM-PRO;Osaka"/>
          <w:lang w:val="pt-BR"/>
        </w:rPr>
        <w:t>にさらされて出産間際に相談がつながったケースもある。当事者は、身柄を拘束され、そのまま退去強制処分となる事を非常に恐れ、なかなか相談できずに孤立していた。是非とも「事例がない」だけではなく、このようなケースが潜在化しているという事について認識していかなければならないと痛感する。</w:t>
      </w:r>
    </w:p>
    <w:p>
      <w:pPr>
        <w:pStyle w:val="Normal"/>
        <w:rPr>
          <w:rFonts w:ascii="HG丸ｺﾞｼｯｸM-PRO;Osaka" w:hAnsi="HG丸ｺﾞｼｯｸM-PRO;Osaka" w:eastAsia="HG丸ｺﾞｼｯｸM-PRO;Osaka"/>
          <w:lang w:val="pt-BR"/>
        </w:rPr>
      </w:pPr>
      <w:r>
        <w:rPr>
          <w:rFonts w:eastAsia="HG丸ｺﾞｼｯｸM-PRO;Osaka" w:ascii="HG丸ｺﾞｼｯｸM-PRO;Osaka" w:hAnsi="HG丸ｺﾞｼｯｸM-PRO;Osaka"/>
          <w:lang w:val="pt-BR"/>
        </w:rPr>
      </w:r>
    </w:p>
    <w:p>
      <w:pPr>
        <w:pStyle w:val="Normal"/>
        <w:rPr>
          <w:rFonts w:ascii="HG丸ｺﾞｼｯｸM-PRO;Osaka" w:hAnsi="HG丸ｺﾞｼｯｸM-PRO;Osaka" w:eastAsia="HG丸ｺﾞｼｯｸM-PRO;Osaka"/>
          <w:b/>
          <w:b/>
          <w:lang w:val="pt-BR"/>
        </w:rPr>
      </w:pPr>
      <w:r>
        <w:rPr>
          <w:rFonts w:ascii="HG丸ｺﾞｼｯｸM-PRO;Osaka" w:hAnsi="HG丸ｺﾞｼｯｸM-PRO;Osaka" w:eastAsia="HG丸ｺﾞｼｯｸM-PRO;Osaka"/>
          <w:b/>
          <w:lang w:val="pt-BR"/>
        </w:rPr>
        <w:t>６）通訳費用制度について</w:t>
      </w:r>
    </w:p>
    <w:p>
      <w:pPr>
        <w:pStyle w:val="Normal"/>
        <w:rPr>
          <w:rFonts w:ascii="HG丸ｺﾞｼｯｸM-PRO;Osaka" w:hAnsi="HG丸ｺﾞｼｯｸM-PRO;Osaka" w:eastAsia="HG丸ｺﾞｼｯｸM-PRO;Osaka"/>
          <w:b/>
          <w:b/>
          <w:lang w:val="pt-BR"/>
        </w:rPr>
      </w:pPr>
      <w:r>
        <w:rPr>
          <w:rFonts w:eastAsia="HG丸ｺﾞｼｯｸM-PRO;Osaka" w:ascii="HG丸ｺﾞｼｯｸM-PRO;Osaka" w:hAnsi="HG丸ｺﾞｼｯｸM-PRO;Osaka"/>
          <w:b/>
          <w:lang w:val="pt-BR"/>
        </w:rPr>
      </w:r>
    </w:p>
    <w:p>
      <w:pPr>
        <w:pStyle w:val="Normal"/>
        <w:ind w:left="630" w:firstLine="210"/>
        <w:rPr>
          <w:rFonts w:ascii="HG丸ｺﾞｼｯｸM-PRO;Osaka" w:hAnsi="HG丸ｺﾞｼｯｸM-PRO;Osaka" w:eastAsia="HG丸ｺﾞｼｯｸM-PRO;Osaka"/>
          <w:lang w:val="pt-BR"/>
        </w:rPr>
      </w:pPr>
      <w:r>
        <w:rPr>
          <w:rFonts w:ascii="HG丸ｺﾞｼｯｸM-PRO;Osaka" w:hAnsi="HG丸ｺﾞｼｯｸM-PRO;Osaka" w:eastAsia="HG丸ｺﾞｼｯｸM-PRO;Osaka"/>
          <w:lang w:val="pt-BR"/>
        </w:rPr>
        <w:t>９県中、７県で実際に通訳費制度が予算措置されている。徳島県の場合は、女性支援センターの経費から通訳者費用を出している、と回答している。また高知県は</w:t>
      </w:r>
      <w:r>
        <w:rPr>
          <w:rFonts w:eastAsia="HG丸ｺﾞｼｯｸM-PRO;Osaka" w:ascii="HG丸ｺﾞｼｯｸM-PRO;Osaka" w:hAnsi="HG丸ｺﾞｼｯｸM-PRO;Osaka"/>
          <w:lang w:val="pt-BR"/>
        </w:rPr>
        <w:t>21</w:t>
      </w:r>
      <w:r>
        <w:rPr>
          <w:rFonts w:ascii="HG丸ｺﾞｼｯｸM-PRO;Osaka" w:hAnsi="HG丸ｺﾞｼｯｸM-PRO;Osaka" w:eastAsia="HG丸ｺﾞｼｯｸM-PRO;Osaka"/>
          <w:lang w:val="pt-BR"/>
        </w:rPr>
        <w:t>年度で予算要求をする、と回答している。前述の</w:t>
      </w:r>
      <w:r>
        <w:rPr>
          <w:rFonts w:eastAsia="HG丸ｺﾞｼｯｸM-PRO;Osaka" w:ascii="HG丸ｺﾞｼｯｸM-PRO;Osaka" w:hAnsi="HG丸ｺﾞｼｯｸM-PRO;Osaka"/>
          <w:lang w:val="pt-BR"/>
        </w:rPr>
        <w:t>2003</w:t>
      </w:r>
      <w:r>
        <w:rPr>
          <w:rFonts w:ascii="HG丸ｺﾞｼｯｸM-PRO;Osaka" w:hAnsi="HG丸ｺﾞｼｯｸM-PRO;Osaka" w:eastAsia="HG丸ｺﾞｼｯｸM-PRO;Osaka"/>
          <w:lang w:val="pt-BR"/>
        </w:rPr>
        <w:t>年アンケート時には通訳費が予算措置されていたのは、島根、広島、香川の３県のみであり、前進していると言える。報告者はポルトガル語スペイン語の通訳として相談に対応しているが、</w:t>
      </w:r>
      <w:r>
        <w:rPr>
          <w:rFonts w:eastAsia="HG丸ｺﾞｼｯｸM-PRO;Osaka" w:ascii="HG丸ｺﾞｼｯｸM-PRO;Osaka" w:hAnsi="HG丸ｺﾞｼｯｸM-PRO;Osaka"/>
          <w:lang w:val="pt-BR"/>
        </w:rPr>
        <w:t>DV</w:t>
      </w:r>
      <w:r>
        <w:rPr>
          <w:rFonts w:ascii="HG丸ｺﾞｼｯｸM-PRO;Osaka" w:hAnsi="HG丸ｺﾞｼｯｸM-PRO;Osaka" w:eastAsia="HG丸ｺﾞｼｯｸM-PRO;Osaka"/>
          <w:lang w:val="pt-BR"/>
        </w:rPr>
        <w:t>に関する通訳は、当事者が精神的に不安定な状況の中で、当事者の被害状況や精神的状況、またこれからの方針や意思確認を聴き取り、さらに法的手続きなどの説明が含まれるため、専門的な知識や言語を駆使した上でさらに文化や習慣に関する配慮をしながらの仕事が必要とされる。是非、この仕事に見合った十分な通訳費の補償と、予算措置されているこの活用がなされる事を要望する。</w:t>
      </w:r>
    </w:p>
    <w:p>
      <w:pPr>
        <w:pStyle w:val="Normal"/>
        <w:rPr>
          <w:rFonts w:ascii="HG丸ｺﾞｼｯｸM-PRO;Osaka" w:hAnsi="HG丸ｺﾞｼｯｸM-PRO;Osaka" w:eastAsia="HG丸ｺﾞｼｯｸM-PRO;Osaka"/>
          <w:lang w:val="pt-BR"/>
        </w:rPr>
      </w:pPr>
      <w:r>
        <w:rPr>
          <w:rFonts w:eastAsia="HG丸ｺﾞｼｯｸM-PRO;Osaka" w:ascii="HG丸ｺﾞｼｯｸM-PRO;Osaka" w:hAnsi="HG丸ｺﾞｼｯｸM-PRO;Osaka"/>
          <w:lang w:val="pt-BR"/>
        </w:rPr>
      </w:r>
    </w:p>
    <w:p>
      <w:pPr>
        <w:pStyle w:val="Normal"/>
        <w:rPr>
          <w:rFonts w:ascii="HG丸ｺﾞｼｯｸM-PRO;Osaka" w:hAnsi="HG丸ｺﾞｼｯｸM-PRO;Osaka" w:eastAsia="HG丸ｺﾞｼｯｸM-PRO;Osaka"/>
          <w:lang w:val="pt-BR"/>
        </w:rPr>
      </w:pPr>
      <w:r>
        <w:rPr>
          <w:rFonts w:eastAsia="HG丸ｺﾞｼｯｸM-PRO;Osaka" w:ascii="HG丸ｺﾞｼｯｸM-PRO;Osaka" w:hAnsi="HG丸ｺﾞｼｯｸM-PRO;Osaka"/>
          <w:lang w:val="pt-BR"/>
        </w:rPr>
      </w:r>
    </w:p>
    <w:p>
      <w:pPr>
        <w:pStyle w:val="Normal"/>
        <w:rPr>
          <w:rFonts w:ascii="HG丸ｺﾞｼｯｸM-PRO;Osaka" w:hAnsi="HG丸ｺﾞｼｯｸM-PRO;Osaka" w:eastAsia="HG丸ｺﾞｼｯｸM-PRO;Osaka"/>
          <w:lang w:val="pt-BR"/>
        </w:rPr>
      </w:pPr>
      <w:r>
        <w:rPr>
          <w:rFonts w:eastAsia="HG丸ｺﾞｼｯｸM-PRO;Osaka" w:ascii="HG丸ｺﾞｼｯｸM-PRO;Osaka" w:hAnsi="HG丸ｺﾞｼｯｸM-PRO;Osaka"/>
          <w:lang w:val="pt-BR"/>
        </w:rPr>
      </w:r>
    </w:p>
    <w:p>
      <w:pPr>
        <w:pStyle w:val="Normal"/>
        <w:rPr>
          <w:rFonts w:ascii="HG丸ｺﾞｼｯｸM-PRO;Osaka" w:hAnsi="HG丸ｺﾞｼｯｸM-PRO;Osaka" w:eastAsia="HG丸ｺﾞｼｯｸM-PRO;Osaka"/>
          <w:b/>
          <w:b/>
          <w:lang w:val="pt-BR"/>
        </w:rPr>
      </w:pPr>
      <w:r>
        <w:rPr>
          <w:rFonts w:ascii="HG丸ｺﾞｼｯｸM-PRO;Osaka" w:hAnsi="HG丸ｺﾞｼｯｸM-PRO;Osaka" w:eastAsia="HG丸ｺﾞｼｯｸM-PRO;Osaka"/>
          <w:b/>
          <w:lang w:val="pt-BR"/>
        </w:rPr>
        <w:t>７）職員及び通訳者への外国籍女性の被害サポートについての研修について</w:t>
      </w:r>
    </w:p>
    <w:p>
      <w:pPr>
        <w:pStyle w:val="Normal"/>
        <w:rPr>
          <w:rFonts w:ascii="HG丸ｺﾞｼｯｸM-PRO;Osaka" w:hAnsi="HG丸ｺﾞｼｯｸM-PRO;Osaka" w:eastAsia="HG丸ｺﾞｼｯｸM-PRO;Osaka"/>
          <w:b/>
          <w:b/>
          <w:lang w:val="pt-BR"/>
        </w:rPr>
      </w:pPr>
      <w:r>
        <w:rPr>
          <w:rFonts w:eastAsia="HG丸ｺﾞｼｯｸM-PRO;Osaka" w:ascii="HG丸ｺﾞｼｯｸM-PRO;Osaka" w:hAnsi="HG丸ｺﾞｼｯｸM-PRO;Osaka"/>
          <w:b/>
          <w:lang w:val="pt-BR"/>
        </w:rPr>
      </w:r>
    </w:p>
    <w:p>
      <w:pPr>
        <w:pStyle w:val="Normal"/>
        <w:ind w:left="630" w:hanging="630"/>
        <w:rPr>
          <w:rFonts w:ascii="HG丸ｺﾞｼｯｸM-PRO;Osaka" w:hAnsi="HG丸ｺﾞｼｯｸM-PRO;Osaka" w:eastAsia="HG丸ｺﾞｼｯｸM-PRO;Osaka"/>
          <w:lang w:val="pt-BR"/>
        </w:rPr>
      </w:pPr>
      <w:r>
        <w:rPr>
          <w:rFonts w:ascii="HG丸ｺﾞｼｯｸM-PRO;Osaka" w:hAnsi="HG丸ｺﾞｼｯｸM-PRO;Osaka" w:eastAsia="HG丸ｺﾞｼｯｸM-PRO;Osaka"/>
          <w:lang w:val="pt-BR"/>
        </w:rPr>
        <w:t>　　　　この項目については、外国籍女性への支援に特化した研修はしていないとの回答が３県、また全国の研修会などで外国籍女性の分科会があれば参加して研修する、が２県あとは鳥取、島根、岡山は外国籍女性に特化した研修会をおこなっている。また香川県ではこれから実施する予定がある。通訳の研修については、鳥取県と島根県が実際に養成講座を実施している。特に島根県は通訳ボランティア養成講座を行い、参加者には交通費の支給を行うなど注目すべき取組みを行っている。</w:t>
      </w:r>
    </w:p>
    <w:p>
      <w:pPr>
        <w:pStyle w:val="Normal"/>
        <w:ind w:left="630" w:firstLine="210"/>
        <w:rPr>
          <w:rFonts w:ascii="HG丸ｺﾞｼｯｸM-PRO;Osaka" w:hAnsi="HG丸ｺﾞｼｯｸM-PRO;Osaka" w:eastAsia="HG丸ｺﾞｼｯｸM-PRO;Osaka"/>
          <w:lang w:val="pt-BR"/>
        </w:rPr>
      </w:pPr>
      <w:r>
        <w:rPr>
          <w:rFonts w:ascii="HG丸ｺﾞｼｯｸM-PRO;Osaka" w:hAnsi="HG丸ｺﾞｼｯｸM-PRO;Osaka" w:eastAsia="HG丸ｺﾞｼｯｸM-PRO;Osaka"/>
          <w:lang w:val="pt-BR"/>
        </w:rPr>
        <w:t>二次被害の問題などを考えると、通訳の果たす役割は非常に大きい。また語学が堪能であるからと言って、誰でもが</w:t>
      </w:r>
      <w:r>
        <w:rPr>
          <w:rFonts w:eastAsia="HG丸ｺﾞｼｯｸM-PRO;Osaka" w:ascii="HG丸ｺﾞｼｯｸM-PRO;Osaka" w:hAnsi="HG丸ｺﾞｼｯｸM-PRO;Osaka"/>
          <w:lang w:val="pt-BR"/>
        </w:rPr>
        <w:t>DV</w:t>
      </w:r>
      <w:r>
        <w:rPr>
          <w:rFonts w:ascii="HG丸ｺﾞｼｯｸM-PRO;Osaka" w:hAnsi="HG丸ｺﾞｼｯｸM-PRO;Osaka" w:eastAsia="HG丸ｺﾞｼｯｸM-PRO;Osaka"/>
          <w:lang w:val="pt-BR"/>
        </w:rPr>
        <w:t>の通訳になれるわけではない。</w:t>
      </w:r>
      <w:r>
        <w:rPr>
          <w:rFonts w:eastAsia="HG丸ｺﾞｼｯｸM-PRO;Osaka" w:ascii="HG丸ｺﾞｼｯｸM-PRO;Osaka" w:hAnsi="HG丸ｺﾞｼｯｸM-PRO;Osaka"/>
          <w:lang w:val="pt-BR"/>
        </w:rPr>
        <w:t>DV</w:t>
      </w:r>
      <w:r>
        <w:rPr>
          <w:rFonts w:ascii="HG丸ｺﾞｼｯｸM-PRO;Osaka" w:hAnsi="HG丸ｺﾞｼｯｸM-PRO;Osaka" w:eastAsia="HG丸ｺﾞｼｯｸM-PRO;Osaka"/>
          <w:lang w:val="pt-BR"/>
        </w:rPr>
        <w:t>法、在留資格、またその女性の出身国の事情などに通じている事などが必要である。通訳者の質の向上の為また当事者への配慮の為に、事前の研修は必要である。また、被害者女性は、統計的に見ても英語を母語とする国の出身者ではないケースが多く、地方ではなかなか通訳者を見つけにくいのが現状である。是非、このような研修会を活用して、地域で暮らす外国籍女性を対象にした通訳養成講座などを開いていくことも必要ではないかと考える。同国出身者であるからこそ、当事者の状況を理解し、共感を以って寄り添うことが可能であると考える。回答の中に具体的な記述はなかったが、実際に鳥取県はそのような取組みをしていると聞く。</w:t>
      </w:r>
    </w:p>
    <w:p>
      <w:pPr>
        <w:pStyle w:val="Normal"/>
        <w:ind w:left="630" w:firstLine="210"/>
        <w:rPr>
          <w:rFonts w:ascii="HG丸ｺﾞｼｯｸM-PRO;Osaka" w:hAnsi="HG丸ｺﾞｼｯｸM-PRO;Osaka" w:eastAsia="HG丸ｺﾞｼｯｸM-PRO;Osaka"/>
          <w:lang w:val="pt-BR"/>
        </w:rPr>
      </w:pPr>
      <w:r>
        <w:rPr>
          <w:rFonts w:ascii="HG丸ｺﾞｼｯｸM-PRO;Osaka" w:hAnsi="HG丸ｺﾞｼｯｸM-PRO;Osaka" w:eastAsia="HG丸ｺﾞｼｯｸM-PRO;Osaka"/>
          <w:lang w:val="pt-BR"/>
        </w:rPr>
        <w:t>また、通訳者だけでなく職務関係者を対象にした外国籍女性のＤＶに関する研修会を定期的に開催していただくことを強く要望する。</w:t>
      </w:r>
    </w:p>
    <w:p>
      <w:pPr>
        <w:pStyle w:val="Normal"/>
        <w:rPr>
          <w:rFonts w:ascii="HG丸ｺﾞｼｯｸM-PRO;Osaka" w:hAnsi="HG丸ｺﾞｼｯｸM-PRO;Osaka" w:eastAsia="HG丸ｺﾞｼｯｸM-PRO;Osaka"/>
          <w:lang w:val="pt-BR"/>
        </w:rPr>
      </w:pPr>
      <w:r>
        <w:rPr>
          <w:rFonts w:ascii="HG丸ｺﾞｼｯｸM-PRO;Osaka" w:hAnsi="HG丸ｺﾞｼｯｸM-PRO;Osaka" w:eastAsia="HG丸ｺﾞｼｯｸM-PRO;Osaka"/>
          <w:lang w:val="pt-BR"/>
        </w:rPr>
        <w:t>　　</w:t>
      </w:r>
    </w:p>
    <w:p>
      <w:pPr>
        <w:pStyle w:val="Normal"/>
        <w:rPr>
          <w:rFonts w:ascii="HG丸ｺﾞｼｯｸM-PRO;Osaka" w:hAnsi="HG丸ｺﾞｼｯｸM-PRO;Osaka" w:eastAsia="HG丸ｺﾞｼｯｸM-PRO;Osaka"/>
          <w:b/>
          <w:b/>
          <w:lang w:val="pt-BR"/>
        </w:rPr>
      </w:pPr>
      <w:r>
        <w:rPr>
          <w:rFonts w:ascii="HG丸ｺﾞｼｯｸM-PRO;Osaka" w:hAnsi="HG丸ｺﾞｼｯｸM-PRO;Osaka" w:eastAsia="HG丸ｺﾞｼｯｸM-PRO;Osaka"/>
          <w:b/>
          <w:lang w:val="pt-BR"/>
        </w:rPr>
        <w:t>８）地域の民間支援団体との協力体制について</w:t>
      </w:r>
    </w:p>
    <w:p>
      <w:pPr>
        <w:pStyle w:val="Normal"/>
        <w:rPr>
          <w:rFonts w:ascii="HG丸ｺﾞｼｯｸM-PRO;Osaka" w:hAnsi="HG丸ｺﾞｼｯｸM-PRO;Osaka" w:eastAsia="HG丸ｺﾞｼｯｸM-PRO;Osaka"/>
          <w:b/>
          <w:b/>
          <w:lang w:val="pt-BR"/>
        </w:rPr>
      </w:pPr>
      <w:r>
        <w:rPr>
          <w:rFonts w:eastAsia="HG丸ｺﾞｼｯｸM-PRO;Osaka" w:ascii="HG丸ｺﾞｼｯｸM-PRO;Osaka" w:hAnsi="HG丸ｺﾞｼｯｸM-PRO;Osaka"/>
          <w:b/>
          <w:lang w:val="pt-BR"/>
        </w:rPr>
      </w:r>
    </w:p>
    <w:p>
      <w:pPr>
        <w:pStyle w:val="Normal"/>
        <w:rPr>
          <w:rFonts w:ascii="HG丸ｺﾞｼｯｸM-PRO;Osaka" w:hAnsi="HG丸ｺﾞｼｯｸM-PRO;Osaka" w:eastAsia="HG丸ｺﾞｼｯｸM-PRO;Osaka"/>
          <w:lang w:val="pt-BR"/>
        </w:rPr>
      </w:pPr>
      <w:r>
        <w:rPr>
          <w:rFonts w:ascii="HG丸ｺﾞｼｯｸM-PRO;Osaka" w:hAnsi="HG丸ｺﾞｼｯｸM-PRO;Osaka" w:eastAsia="HG丸ｺﾞｼｯｸM-PRO;Osaka"/>
          <w:lang w:val="pt-BR"/>
        </w:rPr>
        <w:t>　　　　協力体制の取組みなし、という回答が２県あり、また他の回答があった事例でも</w:t>
      </w:r>
    </w:p>
    <w:p>
      <w:pPr>
        <w:pStyle w:val="Normal"/>
        <w:ind w:left="630" w:hanging="630"/>
        <w:rPr>
          <w:rFonts w:ascii="HG丸ｺﾞｼｯｸM-PRO;Osaka" w:hAnsi="HG丸ｺﾞｼｯｸM-PRO;Osaka" w:eastAsia="HG丸ｺﾞｼｯｸM-PRO;Osaka"/>
          <w:lang w:val="pt-BR"/>
        </w:rPr>
      </w:pPr>
      <w:r>
        <w:rPr>
          <w:rFonts w:ascii="HG丸ｺﾞｼｯｸM-PRO;Osaka" w:hAnsi="HG丸ｺﾞｼｯｸM-PRO;Osaka" w:eastAsia="HG丸ｺﾞｼｯｸM-PRO;Osaka"/>
          <w:lang w:val="pt-BR"/>
        </w:rPr>
        <w:t>　　　外国籍女性の支援に特化して活動している民間団体が中国四国地方には少ない（ほぼ無いとも言える。）為、その点に関しての回答はない。</w:t>
      </w:r>
    </w:p>
    <w:p>
      <w:pPr>
        <w:pStyle w:val="Normal"/>
        <w:ind w:left="630" w:hanging="630"/>
        <w:rPr>
          <w:rFonts w:ascii="HG丸ｺﾞｼｯｸM-PRO;Osaka" w:hAnsi="HG丸ｺﾞｼｯｸM-PRO;Osaka" w:eastAsia="HG丸ｺﾞｼｯｸM-PRO;Osaka"/>
          <w:lang w:val="pt-BR"/>
        </w:rPr>
      </w:pPr>
      <w:r>
        <w:rPr>
          <w:rFonts w:ascii="HG丸ｺﾞｼｯｸM-PRO;Osaka" w:hAnsi="HG丸ｺﾞｼｯｸM-PRO;Osaka" w:eastAsia="HG丸ｺﾞｼｯｸM-PRO;Osaka"/>
          <w:lang w:val="pt-BR"/>
        </w:rPr>
        <w:t>　　　　各県への要望と共に、民間団体の活動のネットワークを作って行く事の必要性も痛感する。</w:t>
      </w:r>
    </w:p>
    <w:p>
      <w:pPr>
        <w:pStyle w:val="Normal"/>
        <w:rPr>
          <w:rFonts w:ascii="HG丸ｺﾞｼｯｸM-PRO;Osaka" w:hAnsi="HG丸ｺﾞｼｯｸM-PRO;Osaka" w:eastAsia="HG丸ｺﾞｼｯｸM-PRO;Osaka"/>
          <w:lang w:val="pt-BR"/>
        </w:rPr>
      </w:pPr>
      <w:r>
        <w:rPr>
          <w:rFonts w:eastAsia="HG丸ｺﾞｼｯｸM-PRO;Osaka" w:ascii="HG丸ｺﾞｼｯｸM-PRO;Osaka" w:hAnsi="HG丸ｺﾞｼｯｸM-PRO;Osaka"/>
          <w:lang w:val="pt-BR"/>
        </w:rPr>
      </w:r>
    </w:p>
    <w:p>
      <w:pPr>
        <w:pStyle w:val="Normal"/>
        <w:rPr/>
      </w:pPr>
      <w:r>
        <w:rPr>
          <w:rFonts w:ascii="HG丸ｺﾞｼｯｸM-PRO;Osaka" w:hAnsi="HG丸ｺﾞｼｯｸM-PRO;Osaka" w:eastAsia="HG丸ｺﾞｼｯｸM-PRO;Osaka"/>
          <w:lang w:val="pt-BR"/>
        </w:rPr>
        <w:t>　</w:t>
      </w:r>
      <w:r>
        <w:rPr>
          <w:rFonts w:ascii="HG丸ｺﾞｼｯｸM-PRO;Osaka" w:hAnsi="HG丸ｺﾞｼｯｸM-PRO;Osaka" w:eastAsia="HG丸ｺﾞｼｯｸM-PRO;Osaka"/>
          <w:b/>
          <w:lang w:val="pt-BR"/>
        </w:rPr>
        <w:t>　＜まとめにかえて＞</w:t>
      </w:r>
    </w:p>
    <w:p>
      <w:pPr>
        <w:pStyle w:val="Normal"/>
        <w:rPr>
          <w:rFonts w:ascii="HG丸ｺﾞｼｯｸM-PRO;Osaka" w:hAnsi="HG丸ｺﾞｼｯｸM-PRO;Osaka" w:eastAsia="HG丸ｺﾞｼｯｸM-PRO;Osaka"/>
          <w:b/>
          <w:b/>
          <w:lang w:val="pt-BR"/>
        </w:rPr>
      </w:pPr>
      <w:r>
        <w:rPr>
          <w:rFonts w:eastAsia="HG丸ｺﾞｼｯｸM-PRO;Osaka" w:ascii="HG丸ｺﾞｼｯｸM-PRO;Osaka" w:hAnsi="HG丸ｺﾞｼｯｸM-PRO;Osaka"/>
          <w:b/>
          <w:lang w:val="pt-BR"/>
        </w:rPr>
      </w:r>
    </w:p>
    <w:p>
      <w:pPr>
        <w:pStyle w:val="Normal"/>
        <w:rPr>
          <w:rFonts w:ascii="HG丸ｺﾞｼｯｸM-PRO;Osaka" w:hAnsi="HG丸ｺﾞｼｯｸM-PRO;Osaka" w:eastAsia="HG丸ｺﾞｼｯｸM-PRO;Osaka"/>
          <w:lang w:val="pt-BR"/>
        </w:rPr>
      </w:pPr>
      <w:r>
        <w:rPr>
          <w:rFonts w:ascii="HG丸ｺﾞｼｯｸM-PRO;Osaka" w:hAnsi="HG丸ｺﾞｼｯｸM-PRO;Osaka" w:eastAsia="HG丸ｺﾞｼｯｸM-PRO;Osaka"/>
          <w:lang w:val="pt-BR"/>
        </w:rPr>
        <w:t>　現在、全国的に</w:t>
      </w:r>
      <w:r>
        <w:rPr>
          <w:rFonts w:eastAsia="HG丸ｺﾞｼｯｸM-PRO;Osaka" w:ascii="HG丸ｺﾞｼｯｸM-PRO;Osaka" w:hAnsi="HG丸ｺﾞｼｯｸM-PRO;Osaka"/>
          <w:lang w:val="pt-BR"/>
        </w:rPr>
        <w:t>DV</w:t>
      </w:r>
      <w:r>
        <w:rPr>
          <w:rFonts w:ascii="HG丸ｺﾞｼｯｸM-PRO;Osaka" w:hAnsi="HG丸ｺﾞｼｯｸM-PRO;Osaka" w:eastAsia="HG丸ｺﾞｼｯｸM-PRO;Osaka"/>
          <w:lang w:val="pt-BR"/>
        </w:rPr>
        <w:t>被害者支援施策の「先進地域」と「後進地域」とでは、取組みにの大きな地域間格差があると言われている。実際、中国、四国地方の９県だけを見ても、相談件数が無い県と多い年度に相談件数が３桁を記録している県があり、また、多言語での広報の有無に関しても格差が生じている。中四国地方において、施策推進の力となる民間の外国籍住民支援団体の存在が希薄である事が、全国的な先進地域との地域間格差が生じている原因でもある事を痛感させられる結果となった。しかしながら、５年前の調査結果から見ても、外国籍女性に対して「日本人と同様の対応」が必要なばかりでなく、言語や文化、生活習慣、在留資格について特別な配慮が必要であることの認識に基づく施策が運用されつつあることは前進であり、これは民間支援団体や外国籍当事者の女性たちが粘り強く省庁交渉やロビー活動による提言を行ってきた成果として表れてきていると考えられる。この事を踏まえ、さらに各地域でも粘り強く働きかけを各自治体に行い、その事を全国の動きとつなげていくことができたら更なる前進を遂げるのではないかと考える。</w:t>
      </w:r>
    </w:p>
    <w:p>
      <w:pPr>
        <w:pStyle w:val="Normal"/>
        <w:rPr>
          <w:rFonts w:ascii="HG丸ｺﾞｼｯｸM-PRO;Osaka" w:hAnsi="HG丸ｺﾞｼｯｸM-PRO;Osaka" w:eastAsia="HG丸ｺﾞｼｯｸM-PRO;Osaka"/>
          <w:lang w:val="pt-BR"/>
        </w:rPr>
      </w:pPr>
      <w:r>
        <w:rPr>
          <w:rFonts w:ascii="HG丸ｺﾞｼｯｸM-PRO;Osaka" w:hAnsi="HG丸ｺﾞｼｯｸM-PRO;Osaka" w:eastAsia="HG丸ｺﾞｼｯｸM-PRO;Osaka"/>
          <w:lang w:val="pt-BR"/>
        </w:rPr>
        <w:t>　さらに、移住女性（これまで、「外国籍女性」と表記してきたが、外国籍女性だけでなく民族的マイノリティの女性、外国にルーツを持つ日本国籍を持つ女性たちを含めた「移住女性」とここからは表記させていただく。）の権利を守るためには、</w:t>
      </w:r>
      <w:r>
        <w:rPr>
          <w:rFonts w:eastAsia="HG丸ｺﾞｼｯｸM-PRO;Osaka" w:ascii="HG丸ｺﾞｼｯｸM-PRO;Osaka" w:hAnsi="HG丸ｺﾞｼｯｸM-PRO;Osaka"/>
          <w:lang w:val="pt-BR"/>
        </w:rPr>
        <w:t>DV</w:t>
      </w:r>
      <w:r>
        <w:rPr>
          <w:rFonts w:ascii="HG丸ｺﾞｼｯｸM-PRO;Osaka" w:hAnsi="HG丸ｺﾞｼｯｸM-PRO;Osaka" w:eastAsia="HG丸ｺﾞｼｯｸM-PRO;Osaka"/>
          <w:lang w:val="pt-BR"/>
        </w:rPr>
        <w:t>施策だけでなく、根本からの支援施策が必要ではないだろうか。日本で自立して生活していくための多言語での情報提供や相談窓口の設置、また日本語の習得支援の場の確保や就労支援を行い、移住女性の地域からの孤立を防ぎ、地域住民との相互理解の場作りを国、地方自治体、地域社会で作っていく必要がある。</w:t>
      </w:r>
    </w:p>
    <w:p>
      <w:pPr>
        <w:pStyle w:val="Normal"/>
        <w:rPr>
          <w:rFonts w:ascii="HG丸ｺﾞｼｯｸM-PRO;Osaka" w:hAnsi="HG丸ｺﾞｼｯｸM-PRO;Osaka" w:eastAsia="HG丸ｺﾞｼｯｸM-PRO;Osaka"/>
          <w:lang w:val="pt-BR"/>
        </w:rPr>
      </w:pPr>
      <w:r>
        <w:rPr>
          <w:rFonts w:ascii="HG丸ｺﾞｼｯｸM-PRO;Osaka" w:hAnsi="HG丸ｺﾞｼｯｸM-PRO;Osaka" w:eastAsia="HG丸ｺﾞｼｯｸM-PRO;Osaka"/>
          <w:lang w:val="pt-BR"/>
        </w:rPr>
        <w:t>　外国籍であり、女性であるという二重の差別の中で、日常生活においてもさまざまな困難や苦しみを抱え、その上、</w:t>
      </w:r>
      <w:r>
        <w:rPr>
          <w:rFonts w:eastAsia="HG丸ｺﾞｼｯｸM-PRO;Osaka" w:ascii="HG丸ｺﾞｼｯｸM-PRO;Osaka" w:hAnsi="HG丸ｺﾞｼｯｸM-PRO;Osaka"/>
          <w:lang w:val="pt-BR"/>
        </w:rPr>
        <w:t>DV</w:t>
      </w:r>
      <w:r>
        <w:rPr>
          <w:rFonts w:ascii="HG丸ｺﾞｼｯｸM-PRO;Osaka" w:hAnsi="HG丸ｺﾞｼｯｸM-PRO;Osaka" w:eastAsia="HG丸ｺﾞｼｯｸM-PRO;Osaka"/>
          <w:lang w:val="pt-BR"/>
        </w:rPr>
        <w:t>被害者となった場合には、不安定な在留資格制度の問題もあり、困難はさらに深刻となり孤立してしまう現状がある。さらに離婚成立後にシングルマザーとなった場合においても、元配偶者から養育費が支払われるケースはほとんどなく、就労支援の制度もない日本で経済的に自立して生活していく事は非常に困難を極めるのが現状である。</w:t>
      </w:r>
    </w:p>
    <w:p>
      <w:pPr>
        <w:pStyle w:val="Normal"/>
        <w:rPr>
          <w:rFonts w:ascii="HG丸ｺﾞｼｯｸM-PRO;Osaka" w:hAnsi="HG丸ｺﾞｼｯｸM-PRO;Osaka" w:eastAsia="HG丸ｺﾞｼｯｸM-PRO;Osaka"/>
          <w:lang w:val="pt-BR"/>
        </w:rPr>
      </w:pPr>
      <w:r>
        <w:rPr>
          <w:rFonts w:ascii="HG丸ｺﾞｼｯｸM-PRO;Osaka" w:hAnsi="HG丸ｺﾞｼｯｸM-PRO;Osaka" w:eastAsia="HG丸ｺﾞｼｯｸM-PRO;Osaka"/>
          <w:lang w:val="pt-BR"/>
        </w:rPr>
        <w:t>　　本当の「多文化共生社会」は、地方からこそ作っていかなければならない、地域からこそ実現されなければならないと考える。その為に、私たちはこの地域の中で起きている実態を把握し共有し、国・地方自治体のＤＶ支援策を含め、さまざまな観点において多文化共生社会を実現するための施策や取組みを具体的に提言し、変えていかなければならないと考える。そのために、この中四国地方でのアンケート調査をひとつのきっかけとして、民間団体のネットワーク作りの取組みが始まることを願って、報告とさせていただく。</w:t>
      </w:r>
    </w:p>
    <w:p>
      <w:pPr>
        <w:pStyle w:val="Normal"/>
        <w:rPr>
          <w:rFonts w:ascii="HG丸ｺﾞｼｯｸM-PRO;Osaka" w:hAnsi="HG丸ｺﾞｼｯｸM-PRO;Osaka" w:eastAsia="HG丸ｺﾞｼｯｸM-PRO;Osaka"/>
          <w:lang w:val="pt-BR"/>
        </w:rPr>
      </w:pPr>
      <w:r>
        <w:rPr>
          <w:rFonts w:eastAsia="HG丸ｺﾞｼｯｸM-PRO;Osaka" w:ascii="HG丸ｺﾞｼｯｸM-PRO;Osaka" w:hAnsi="HG丸ｺﾞｼｯｸM-PRO;Osaka"/>
          <w:lang w:val="pt-BR"/>
        </w:rPr>
      </w:r>
    </w:p>
    <w:sectPr>
      <w:footerReference w:type="default" r:id="rId3"/>
      <w:type w:val="nextPage"/>
      <w:pgSz w:w="11906" w:h="16838"/>
      <w:pgMar w:left="1701" w:right="1701" w:gutter="0" w:header="0" w:top="1476" w:footer="992" w:bottom="1701"/>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HGSｺﾞｼｯｸM">
    <w:altName w:val="Osaka"/>
    <w:charset w:val="80"/>
    <w:family w:val="modern"/>
    <w:pitch w:val="variable"/>
  </w:font>
  <w:font w:name="HG丸ｺﾞｼｯｸM-PRO">
    <w:altName w:val="Osaka"/>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41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 w:cs="Times"/>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der.go.jp/e-vaw/kanrentsuchi/index.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4:49:00Z</dcterms:created>
  <dc:creator>tanaka masako</dc:creator>
  <dc:description/>
  <dc:language>en-US</dc:language>
  <cp:lastModifiedBy>tanaka masako</cp:lastModifiedBy>
  <cp:lastPrinted>2008-11-20T12:01:00Z</cp:lastPrinted>
  <dcterms:modified xsi:type="dcterms:W3CDTF">2009-01-13T14:49:00Z</dcterms:modified>
  <cp:revision>2</cp:revision>
  <dc:subject/>
  <dc:title>　　　全国シェルターネット・シンポジウム2008　in おかやま　　　　　　　　　　　　　　　Ａ−６分科会「多文化共生社会とＤＶ」</dc:title>
</cp:coreProperties>
</file>